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UCHWAŁA NR……………….           PROJEKT nr druku 123</w:t>
      </w:r>
    </w:p>
    <w:p>
      <w:pPr>
        <w:pStyle w:val="Normal"/>
        <w:jc w:val="center"/>
        <w:rPr/>
      </w:pPr>
      <w:r>
        <w:rPr/>
        <w:t>Rady Gminy Kołobrzeg</w:t>
      </w:r>
    </w:p>
    <w:p>
      <w:pPr>
        <w:pStyle w:val="Normal"/>
        <w:jc w:val="center"/>
        <w:rPr/>
      </w:pPr>
      <w:r>
        <w:rPr/>
        <w:t>z dnia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uchwały w sprawie udzielenia pomocy rzeczowej dla  Powiatu Kołobrze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 ust. 2 ustawy z dnia 8 marca 1990 r. o samorządzie gminnym (t. j. Dz. U. z 2016 r. poz. 446)  oraz art. 220 ustawy z dnia 27 sierpnia 2009 r. o finansach publicznych (Dz. U. z 2013 r. poz. 885 z późn. zm.</w:t>
      </w:r>
      <w:r>
        <w:rPr>
          <w:bCs/>
          <w:color w:val="000000"/>
        </w:rPr>
        <w:t xml:space="preserve"> 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)</w:t>
      </w:r>
      <w:r>
        <w:rPr/>
        <w:t>) Rada Gminy Kołobrzeg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Udziela się pomocy rzeczowej Powiatowi Kołobrzeskiemu z przeznaczeniem na realizację zadania inwestycyjnego „Ułożenie chodnika z płyt w Stramnicy”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§2. Górny limit pomocy rzeczowej, o której mowa w §1, określa się na  186.000 zł (słownie: sto osiemdziesiąt sześć tysięcy złotych 00/100) ze środków budżetu na 2016 ro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§3. Szczegółowe warunki udzielenia pomocy rzeczowej oraz zakres i terminy wykonania zadania, o którym mowa w §1 określone zostaną w umowie pomiędzy Starostwem Powiatowy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4. 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Julian Nowi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XV/102/2016 z dnia 21 marca do budżetu na 2016 rok wprowadzono nowe zadanie inwestycyjne „Ułożenie chodnika z płyt w Stramnicy”. Wykonanie zadania jest możliwe w procedurze „zaprojektuj i wybuduj”, Gmina planuje wykonać zadanie we własnym zakresie, ze względu na to, że jest to majątek Powiatu Kołobrzeskiego, konieczne jest podjęcie uchwały o udzieleniu pomocy rzecz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wymienionego tekstu jednolitego zostały ogłoszone w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0:00Z</dcterms:created>
  <dc:creator>artur</dc:creator>
  <dc:description/>
  <cp:keywords/>
  <dc:language>en-US</dc:language>
  <cp:lastModifiedBy>magda</cp:lastModifiedBy>
  <cp:lastPrinted>2016-05-18T13:50:00Z</cp:lastPrinted>
  <dcterms:modified xsi:type="dcterms:W3CDTF">2016-05-19T07:38:00Z</dcterms:modified>
  <cp:revision>3</cp:revision>
  <dc:subject/>
  <dc:title>Zarządzenie Nr   /2004</dc:title>
</cp:coreProperties>
</file>