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OJEKT nr druku 1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…………..</w:t>
      </w:r>
    </w:p>
    <w:p>
      <w:pPr>
        <w:pStyle w:val="Normal"/>
        <w:jc w:val="center"/>
        <w:rPr/>
      </w:pPr>
      <w:r>
        <w:rPr/>
        <w:t>Rady Gminy Kołobrzeg</w:t>
      </w:r>
    </w:p>
    <w:p>
      <w:pPr>
        <w:pStyle w:val="Normal"/>
        <w:jc w:val="center"/>
        <w:rPr/>
      </w:pPr>
      <w:r>
        <w:rPr/>
        <w:t>z dnia 21.03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stąpienia Gminy Kołobrzeg do Konwentu Współpracy Samorządowej Polska-Ukra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oraz art. 84 ust.1 i 2 z dnia 8 marca 1990 r. o samorządzie gminnym (Dz. U. z 2015 r. poz. 1515 z zmianami 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Gmina Kołobrzeg przystępuje do stowarzyszenia pn. Konwent Współpracy Samorządowej Polska-Ukraina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Organizację, zadania oraz tryby pracy stowarzyszenia określa Statut Konwentu Współpracy Samorządowej Polska-Ukraina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poważnia się Wójta Gminy Kołobrzeg do reprezentowania Gminy Kołobrzeg w Konwencie Współpracy Samorządowej Polska-Ukra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Uchwała wchodzi w życie z dniem podjęcia.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 z 2015 r. , poz. 1045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1:00Z</dcterms:created>
  <dc:creator>Kasia</dc:creator>
  <dc:description/>
  <cp:keywords/>
  <dc:language>en-US</dc:language>
  <cp:lastModifiedBy>magda</cp:lastModifiedBy>
  <cp:lastPrinted>2016-03-10T14:01:00Z</cp:lastPrinted>
  <dcterms:modified xsi:type="dcterms:W3CDTF">2016-03-11T10:56:00Z</dcterms:modified>
  <cp:revision>4</cp:revision>
  <dc:subject/>
  <dc:title>Uchwała Nr…………</dc:title>
</cp:coreProperties>
</file>