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(PROJEKT)          nr druku 108               </w:t>
      </w:r>
    </w:p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 października 2019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9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9 r. poz. 50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 xml:space="preserve">Dz. U. z 2019 r. poz. 869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left" w:pos="3887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III/22/2019 Rady Gminy               Kołobrzeg z dnia 22 stycznia 2019 roku, w sprawie uchwalenia wieloletniej prognozy finansowej Gminy Kołobrzeg na lata 2019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U. z 2019 r. poz. 1309 i 16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9:00Z</dcterms:created>
  <dc:creator>Mkus</dc:creator>
  <dc:description/>
  <dc:language>en-US</dc:language>
  <cp:lastModifiedBy>magda</cp:lastModifiedBy>
  <cp:lastPrinted>2019-05-24T11:15:00Z</cp:lastPrinted>
  <dcterms:modified xsi:type="dcterms:W3CDTF">2019-10-17T08:19:00Z</dcterms:modified>
  <cp:revision>2</cp:revision>
  <dc:subject/>
  <dc:title/>
</cp:coreProperties>
</file>