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5" w:leader="none"/>
        </w:tabs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……………..      PROJEKT nr druku 106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ady Gminy Kołobrzeg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kreślenia warunków i trybu składania deklaracji na podatek od środków transportowych za pomocą środków komunikacji elektron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8, art. 40 ust. 1, art. 41 ust. 1, art. 42 ustawy z dnia 8 marca 1990 r. o samorządzie gminnym (Dz. U. z 2015 r. poz. 1515 z późn. zm.) i art. 9 ust. 9 i 11 ustawy z dnia 12 stycznia 1991 r. o podatkach i opłata lokalnych (Dz. U. z 2014 r. poz. 849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prowadza się możliwość składania deklaracji na podatek od środków transportowych za pomocą komunikacji elektronicznej na podstawie Rozporządzenia Ministra Finansów z dnia 14 grudnia 2015 r. w sprawie deklaracji na podatek od środków transportowych składanych za pomocą środków komunikacji elektronicznej (Dz. U. 2015 r. poz. 224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Deklaracje na podatek od środków transportowych mogą być przesłane przez podatników w formie elektronicznej z wykorzystaniem elektronicznej skrzynki podawczej Gminy Kołobrzeg na Platformie Usług Administracji Publicznej, zwanej dalej ePU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 Przesłanie deklaracji na podatek od środków transportowych wymaga wypełnienia formularza umieszczonego w miejscu wskazanym w § 2. Wygenerowany na podstawie formularza dokument elektroniczny powinien być opatrzony podpisem, o którym mowa w §4  i przesłany z wykorzystaniem ePUA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acje podatkowe przesyłane w formie elektronicznej, muszą być opatrzon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ezpiecznym podpisem elektronicznym weryfikowanym za pomocą ważnego kwalifikowanego certyfikatu w rozumieniu ustawy z dnia 18 września 2001 roku o podpisie elektronicznym (Dz. U. 2013 r. poz. 262 z późn. zm.) lu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pisem potwierdzonym profilem zaufanym ePUAP w rozumieniu ustawy z dnia               17 lutego 2005 r. o informatyzacji działalności podmiotów realizujących zadanie publiczne (Dz. U. 2014, poz. 1114 z późn.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klaracje na podatek od środków transportowych przesyłane za pośrednictwem środków komunikacji elektronicznej nie muszą być znakowane czasem przez wysyłającego. Fakt otrzymania przez serwer Urzędu Gminy Kołobrzeg deklaracji na podatek przesyłanych w formie elektronicznej, zostanie potwierdzony przez wygenerowanie w sposób automatyczny urzędowego poświadczenia odbioru, które zostanie przekazane do nadawcy drogą elektroniczn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ywanie za pośrednictwem środków komunikacji elektronicznej deklaracji podatkowych musi odbywać sie w sposób zapewniający bezpieczeństwo, wiarygodność i niezaprzeczalność danych w nich zawartych oraz w sposób zapewniający ich ochronę przed nieuprawnionym dostęp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. Wykonanie uchwały powierza się Wójtowi Gminy Kołobrze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. Traci moc uchwała Nr XXVII/188/13 Rady Gminy Kołobrzeg z dnia 18 kwietnia 2013r.                      w sprawie możliwości składania deklaracji na podatek od środków transportowych za pomocą środków komunikacji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9. Uchwała wchodzi w życie po upływie 14 dni od dnia opublikowania w Dzienniku Urzędowym Województwa Zachodniopomorskiego.</w:t>
      </w:r>
    </w:p>
    <w:p>
      <w:pPr>
        <w:pStyle w:val="Normal"/>
        <w:spacing w:lineRule="auto" w:line="36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360" w:before="0" w:after="0"/>
        <w:ind w:left="637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 Nowi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zporządzenia Ministra Finansów w sprawie deklaracji na podatek od środków transportowych składanych za pomocą środków komunikacji elektronicznej (Dz. U. z 2015r. poz. 224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konuje się dostosowania Uchwały Rady Gminy do aktualnych przepisów praw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pl/du-akt/-/akt/dz-u-2013-2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0:00Z</dcterms:created>
  <dc:creator>Twoja nazwa użytkownika</dc:creator>
  <dc:description/>
  <cp:keywords/>
  <dc:language>en-US</dc:language>
  <cp:lastModifiedBy>magda</cp:lastModifiedBy>
  <cp:lastPrinted>2016-02-05T11:29:00Z</cp:lastPrinted>
  <dcterms:modified xsi:type="dcterms:W3CDTF">2016-03-11T10:43:00Z</dcterms:modified>
  <cp:revision>4</cp:revision>
  <dc:subject/>
  <dc:title/>
</cp:coreProperties>
</file>