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935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Uchwała ………….            PROJEKT nr druku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.. 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6 rok</w:t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 U.              z 2015r. poz. 1515) oraz art. 212 ust. 1 pkt 1, 2, 3, 4, 5 ustawy z dnia 27 sierpnia 2009 r. o finansach publicznych (Dz. U. z 2013 r. poz. 885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6 rok o kwotę                                      -            1 27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6 rok o kwotę                                      -      4 125 767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41 735 962,37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41 593 962,37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42 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51 679 454,37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8 738 561,3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2 940 893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 xml:space="preserve">   9 943 492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                                                                        -       7 624 492,00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sprzedaży papierów wartościowych                                                                             -      2 319 000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 xml:space="preserve">      11 043 492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</w:t>
      </w:r>
      <w:r>
        <w:rPr>
          <w:sz w:val="22"/>
          <w:szCs w:val="22"/>
        </w:rPr>
        <w:t>. Wykonanie uchwały powierza się Wójt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dochody i wydatki bieżące o kwotę 1.275 zł  z tytułu otrzymanego dofinansowania z PZU SA przeznaczonego dla Zespołu Szkół w Drzonowie na zakup projektora multimedialnego w celu popularyzacji bezpieczeństwa w ruchu drog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wydatki bieżące o kwotę 15.000 zł na wykonanie pomiarów natężenia ruchu dla pojazdów kolejowo-drogowych zlokalizowanych na terenie Gminy Kołobrzeg. Powyższe wynika z Rozporządzenia Ministra Infrastruktury i Rozwoju z dnia 20.10.2015r. w sprawie warunków technicznych jakim powinny odpowiadać skrzyżowania linii kolejowych oraz bocznic kolejowych z drogami i ich usytu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wydatki bieżące o kwotę 8.334 zł z przeznaczeniem na zapłatę składki członkowskiej do LGD „Siła w grupie”. W budżecie na 2016r. zaplanowano kwotę 2.000 zł, podczas walnego zebrania członków w dniu 16.12.2015r. podjęto uchwałę o zwiększeniu skład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wydatki bieżące o kwotę 23.382 zł na pokrycie wydatków związanych z utrzymaniem dzieci z Gminy Kołobrzeg w niepublicznym punkcie integracyjnym „Słoneczny Domek” w Kołobrz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budżecie na 2016r. Gminny Ośrodek Pomocy Społecznej zaplanował wydatki na wkład własny na realizację projektu systemowego realizowanego z udziałem środków z UE. Projekt nie będzie realizowany, dlatego też zmniejsza się wydatki bieżące o kwotę 17.85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wydatki bieżące o kwotę 15.000 zł z przeznaczeniem na zakup 6 sztuk słupów ogłoszeniowych, do miejscowości: Grzybowo, Budzistowo, Sarbia i Dźwirzy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zmian w wydatkach majątk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wydatki na wykupy gruntów o kwotę 400.000 zł z przeznaczeniem na zapłatę odszkodowania za drogi, które z mocy decyzji przeszły na własność Gminy a właścicielom należy się odszkodowanie – dz. 92/8 i 92/33 w Grzybowie oraz nabycie działek nr 476, 483 i 488 w Drzon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wydatki o kwotę 10.000 zł z przeznaczeniem na dotację dla Regionalnego Szpitala w Kołobrzegu na zakup sprzętu do wykonania badań okulistycznych. Sprzęt będzie wykorzystany do przeprowadzenia badań okulistycznych u dzieci w wieku przedszkolnym i szkolnym zamieszkujących teren Gminy Kołobrze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uje się zmiany paragrafu w związku z zakupem samochodu pożarniczo-gasniczego dla OSP Stary Borek, w budżecie na 2016r. zaplanowano zakup przez gminę, jednak ze względu na możliwość otrzymania dofinansowania przez OSP Stary Borek środki te zostaną przekazane w formie do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łącznika budynku szkoły podstawowej z budynkiem GCSiR w Dźwirzynie” - zwiększa się wydatki o kwotę 50.000 zł. </w:t>
      </w:r>
      <w:r>
        <w:rPr/>
        <w:t xml:space="preserve">W 2016 roku planuje się wykonanie dokumentacji projektowej budowy „łącznika” budynku szkoły podstawowej z budynkiem GCSiR w Dźwirzynie. Projekt uwzględni połączenie istniejących budynków Szkoły Podstawowej z GCSiR w Dźwirzynie, celem usprawnienia eksploatacji istniejących obiekt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>Budowa ulicy Malinowej w Zieleniewie” - zwiększa się wydatki o kwotę              300.000 zł. Zadanie planowane było na rok 2017, w</w:t>
      </w:r>
      <w:r>
        <w:rPr/>
        <w:t xml:space="preserve"> 2015 roku wykonano dokumentację projektową na budowę ulicy. Inwestycja jest gotowa do realizacji już w 2016 roku.  Możliwa jest realizacja zadania w 2016 roku zamiast w 2017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>Przebudowa dróg z płyt w Sarbii” - zwiększa się wydatki o kwotę 200.000 zł.</w:t>
      </w:r>
      <w:r>
        <w:rPr/>
        <w:t xml:space="preserve"> Wprowadza się nowe zadanie inwestycyjne, planuje się dokończyć ułożenie płyt na drodze dz. nr 437 w Sarb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>Przebudowa dróg z płyt w Starym Borku” – zwiększa się wydatki o kwotę 200.000 zł.</w:t>
      </w:r>
      <w:r>
        <w:rPr/>
        <w:t xml:space="preserve"> Wprowadza się nowe zadanie inwestycyjne, planuje się dokończyć ułożenie płyt na drodze dz. nr. 243 w Starym Bor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ciągu pieszo-rowerowego Kołobrzeg-Korzystno” - zwiększa się wydatki o kwotę 801.626 zł. </w:t>
      </w:r>
      <w:r>
        <w:rPr/>
        <w:t xml:space="preserve">Wprowadza się nowe zadanie inwestycyjne. W 2015 roku udzielono dotacji Powiatowi Kołobrzeskiemu na przygotowanie inwestycji w tym na odszkodowania z tytułu wywłaszczeń. Powiat zwrócił prawie w całości przyznaną dotację, gdyż nie były gotowe decyzje odszkodowawcze. Powiat zwrócił się do Gminy o przyznanie dotacji w bieżącym roku w kwocie 301 626 złotych na wypłatę odszkodowań. Z uwagi na bardzo pilną potrzebę kontynuacji rozpoczętej w 2015 roku inwestycji budowy ciągu pieszo-rowerowego, Gmina chce udzielić pomocy finansowej na zrealizowanie przez Powiat kolejnego - drugiego etapu zad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zebudowa chodnika  w ulicy Zgodnej w Rościęcinie” – zwiększa się wydatki o kwotę 300.000 zł.  </w:t>
      </w:r>
      <w:r>
        <w:rPr/>
        <w:t>Wprowadza się nowe zadanie inwestycyjne, istniejący chodnik w centrum wsi na odcinku drogi z bruku kamiennego jest w bardzo złym stanie technicznym. Planuje się wykonanie nowej nawierzchni z kostki bruk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ciągu pieszo-rowerowego w Grzybowie” - zwiększa się wydatki o kwotę 50.000 zł. </w:t>
      </w:r>
      <w:r>
        <w:rPr/>
        <w:t>Wprowadza się nowe zadanie inwestycyjne. W 2016 roku planuje się wykonanie dokumentacji projektowej ciągu pieszo-rowerowego po południowej stronie wzdłuż ulicy Kołobrzeskiej na odcinku od budynku Poczty do  ulicy Zielonej. Inwestycja na obejmować również skrzyżowanie z drogą przy lesie (dz. nr. 92/8) wraz budową odcinka tej drogi, aż do ulicy Myśliwskiej. Ciąg ma skomunikować – udrożnić ruch pieszo rowerowy  dla istniejących ulic z centrum wsi oraz pasa nadmo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ul. Dojazdowej w Korzystnie i ul. Wakacyjnej  w Zielniewie” - zwiększa się wydatki na rok 2016 o kwotę 50.000 zł i na rok 2017 o kwotę  1.800.000 zł. </w:t>
      </w:r>
      <w:r>
        <w:rPr/>
        <w:t>W 2016 roku planuje się wykonanie  dokumentacji projektowa, a w 2017 roku budowę. Inwestycja obejmuje drogę na granicy miejscowości Korzystno i Zieleniewo długości około 600 mb,  od drogi powiatowej - ulicy Szerokiej w Korzystnie do skrzyżowania z ulica Bażancią w Zieleniewie. Jest do bardzo uczęszczany odcinek drogi, do której dochodzi wiele dróg bocznych. Jej budowa znacznie poprawi komunikację i bezpieczeństwo uczestników ruchu w terenach o dużej zabudowie. Obecną  nawierzchnię z płyt betonowych można wykorzystać przekładając ją na inna gruntową drogę gminną np. na ulicę Gęsi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parkingu w Grzybowie” - zwiększa się wydatki o kwotę 700.000 zł.             </w:t>
      </w:r>
      <w:r>
        <w:rPr/>
        <w:t>Wprowadza się nowe zadanie inwestycyjne. W 2014 roku wykonano dokumentacje projektową budowy parkingu przy ulicy Bałtyckiej. Inwestycja jest gotowa do realizacji.  Oprócz podstawowej funkcji parking ma być wykorzystywany również do imprez plener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zebudowa zjazdów z drogi wojewódzkiej w Błotnicy i Niekaninie” - zwiększa się wydatki na rok 2016 o kwotę 10.000 zł i na rok 2017 o kwotę  30.000 zł. </w:t>
      </w:r>
      <w:r>
        <w:rPr/>
        <w:t>W budżecie na 2016 rok zaplanowano wykonanie dokumentacji zjazdów  z drogi wojewódzkiej w Błotnicy. Identyczne problemy ze zjazdami w drogi gminne z płyt są w miejscowości Niekanin. Proponuje się wykonać w 2016 roku dokumentację projektową dwóch zjazdów w Niekaninie (ulica Przyjemna i Polankowa), a w 2017 roku również ich budow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zebudowa dróg z płyt ul. Wakacyjna w Zieleniewie” - zwiększa się wydatki o kwotę 450.000 zł.  </w:t>
      </w:r>
      <w:r>
        <w:rPr/>
        <w:t>Wprowadza się nowe zadanie inwestycyjne, planuje się kontynuować  ułożenie płyt na drodze gminnej – ulica Wakacyjna  od strony ulicy Wycieczkowej w Zielenie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oświetlenia w Grzybowie” - zwiększa się wydatki o kwotę 350.000 zł. </w:t>
      </w:r>
      <w:r>
        <w:rPr/>
        <w:t>Zadanie było planowane w WPF na lata 2016-2017.</w:t>
      </w:r>
      <w:r>
        <w:rPr>
          <w:b/>
        </w:rPr>
        <w:t xml:space="preserve"> </w:t>
      </w:r>
      <w:r>
        <w:rPr/>
        <w:t>W 2016 roku zostanie wykonana dokumentacja projektowa na budowę oświetlenia ulic Akacjowej, Klonowej, Ogrodowej, Żurawinowej, Rubinowej, Jasnej, Myśliwskiej, Konwaliowej i Jagodowej w miejscowości Grzybowo.  Inwestycja będzie gotowa  do realizacji około miesiąca sierpnia 2016 roku.  Możliwa jest realizacja zadania w 2016 roku zamiast w 2017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oświetlenia w Starym Borku” - zwiększa się wydatki o kwotę 130.000 zł.  </w:t>
      </w:r>
      <w:r>
        <w:rPr/>
        <w:t>Zadanie było planowane w WPF na lata 2016-2017.</w:t>
      </w:r>
      <w:r>
        <w:rPr>
          <w:b/>
        </w:rPr>
        <w:t xml:space="preserve"> </w:t>
      </w:r>
      <w:r>
        <w:rPr/>
        <w:t>W 2016 roku zostanie wykonana dokumentacja projektowa na budowę oświetlenia w miejscowości Stary Borek.  Inwestycja będzie gotowa  do realizacji około miesiąca sierpnia 2016 roku. Możliwa jest realizacja zadania w 2016 roku zamiast w 2017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oświetlenia ul. Dębowej w Dźwirzynie” - zwiększa się wydatki o kwotę 44.000 zł.  </w:t>
      </w:r>
      <w:r>
        <w:rPr/>
        <w:t>Zadanie było planowane w WPF na lata 2016-2017.</w:t>
      </w:r>
      <w:r>
        <w:rPr>
          <w:b/>
        </w:rPr>
        <w:t xml:space="preserve"> </w:t>
      </w:r>
      <w:r>
        <w:rPr/>
        <w:t>W 2016 roku zostanie wykonana dokumentacja projektowa na budowę oświetlenia ulicy Dębowej w Dźwirzynie.  Inwestycja będzie gotowa  do realizacji około miesiąca sierpnia 2016 roku. Możliwa jest realizacja zadania w 2016 roku zamiast w 2017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oświetlenia ulicy Gęsiej w Zielniewie” - zwiększa się wydatki o kwotę 15.000 zł. </w:t>
      </w:r>
      <w:r>
        <w:rPr/>
        <w:t>Wprowadza się nowe zadanie inwestycyjne na lata 2016-2017, planowana łączna kwota wydatków wynosi 65.000 zł. W 2016 roku planuje się wykonanie dokumentacji projektowej, a w 2017 roku budowę oświetlenia. Ulica jest w znacznej części zabudowana w związku z czym wskazane jest jej oświetl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Budowa oświetlenia kolonia Stramnica” - zwiększa się wydatki o kwotę                 20.000 zł. </w:t>
      </w:r>
      <w:r>
        <w:rPr/>
        <w:t>Wprowadza się nowe zadanie inwestycyjne na lata 2016-2017, planowana łączna kwota wydatków wynosi 120.000 zł. W 2016 roku planuje się wykonanie dokumentacji projektowej, a w 2017 roku budowę oświetlenia dla odcinka drogi powiatowej (o długości około 1 km) do Stramniczki.</w:t>
      </w:r>
    </w:p>
    <w:p>
      <w:pPr>
        <w:pStyle w:val="Bezodstpw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9:00Z</dcterms:created>
  <dc:creator>artur</dc:creator>
  <dc:description/>
  <dc:language>en-US</dc:language>
  <cp:lastModifiedBy>magda</cp:lastModifiedBy>
  <cp:lastPrinted>2016-03-07T15:48:00Z</cp:lastPrinted>
  <dcterms:modified xsi:type="dcterms:W3CDTF">2016-03-10T13:49:00Z</dcterms:modified>
  <cp:revision>2</cp:revision>
  <dc:subject/>
  <dc:title>Zarządzenie Nr 63/2003</dc:title>
</cp:coreProperties>
</file>