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 ……………….                 PROJEKT nr druku 10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Kołobrze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………………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dzielenia pomocy finansowej dla  Powiatu Kołobrze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0 ust. 2 ustawy z dnia 8 marca 1990 r. o samorządzie gminnym (Dz. U.              z 2015 r. poz. 1515) oraz art. 220 ustawy z dnia 27 sierpnia 2009 r. o finansach publicznych (Dz. U. z 2013 r. poz. 885 z późn. zm.) 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Udziela się pomocy finansowej Powiatowi Kołobrzeskiemu z przeznaczeniem na realizację zadania inwestycyjnego: „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a ciągu pieszo – rowerowego Kołobrzeg - Korzystno 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§2.</w:t>
      </w:r>
      <w:r>
        <w:rPr/>
        <w:t xml:space="preserve"> Wartość pomocy finansowej, o której mowa w §1, zostanie udzielona w formie dotacji celowej ze środków budżetu na 2016 rok, w wysokości 801.626 zł (słownie: osiemset jeden tysięcy sześćset dwadzieścia sześć złotych 00/100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zakres i terminy wykonania zadania, o których mowa w §1 i §2 określone zostaną w umowie pomiędzy Powiatem Kołobrzeskim a 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</w:t>
      </w:r>
      <w:r>
        <w:rPr/>
        <w:t>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Uchwała wchodzi w życie z dniem podjęc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Julian Nowicki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roku udzielono dotacji Powiatowi Kołobrzeskiemu na przygotowanie inwestycji w tym na odszkodowania z tytułu wywłaszczeń. Powiat zwrócił prawie w całości przyznaną dotację, gdyż nie były gotowe decyzje odszkodowawcze. Powiat zwrócił się do Gminy o przyznanie dotacji w bieżącym roku w kwocie 301 626 złotych na wypłatę odszkodowań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bardzo pilną potrzebę kontynuacji rozpoczętej w 2015 roku inwestycji budowy ciągu pieszo-rowerowego, Gmina chce udzielić dotacji  finansowej na zrealizowanie przez Powiat kolejnego - drugiego etapu zad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7:00Z</dcterms:created>
  <dc:creator>artur</dc:creator>
  <dc:description/>
  <dc:language>en-US</dc:language>
  <cp:lastModifiedBy>magda</cp:lastModifiedBy>
  <cp:lastPrinted>2016-03-10T14:47:00Z</cp:lastPrinted>
  <dcterms:modified xsi:type="dcterms:W3CDTF">2016-03-10T13:47:00Z</dcterms:modified>
  <cp:revision>2</cp:revision>
  <dc:subject/>
  <dc:title>Zarządzenie Nr   /2004</dc:title>
</cp:coreProperties>
</file>