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right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 xml:space="preserve">                           </w:t>
      </w:r>
      <w:r>
        <w:rPr>
          <w:b/>
        </w:rPr>
        <w:t>(PROJEKT) nr druku 10</w:t>
      </w:r>
      <w:r>
        <w:rPr>
          <w:b/>
          <w:color w:val="FF0000"/>
        </w:rPr>
        <w:t xml:space="preserve">                     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>UCHWAŁA Nr …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 grudnia 2018 r.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8 r. poz. 994 z poźn. zm.</w:t>
      </w:r>
      <w:r>
        <w:rPr>
          <w:rStyle w:val="FootnoteCharacters"/>
          <w:rStyle w:val="FootnoteAnchor"/>
        </w:rPr>
        <w:footnoteReference w:id="2"/>
      </w:r>
      <w:r>
        <w:rPr/>
        <w:t>) oraz art. 212 ust. 1 pkt 1, 2, 3, 4, 5 ustawy z dnia 27 sierpnia 2009 r. o finansach publicznych (</w:t>
      </w:r>
      <w:r>
        <w:rPr>
          <w:bCs/>
        </w:rPr>
        <w:t>Dz. U. z 2017 r. poz. 2077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8 rok o kwotę                         -           91 347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8 rok o kwotę                     -                91 347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54 928 858,89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3 045 434,9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 883 423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91 829 394,84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1 352 804,8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40 476 590,04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36 900 535,95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sprzedaży papierów wartościowych</w:t>
        <w:tab/>
        <w:t>-</w:t>
        <w:tab/>
        <w:t>12 117 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nadwyżki budżetowej z lat ubiegłych </w:t>
        <w:tab/>
        <w:t>-</w:t>
        <w:tab/>
        <w:t>24 783 535,95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37 017 535,95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17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kwotę 87.106 zł. z tytułu odsetek uzyskanych od lokat  bankowych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dochody bieżące i wydatki bieżące o kwotę 4.241 zł. Wojewoda Zachodniopomorski na podstawie umowy nr 505/S4/2018 z dnia 16 października 2018 roku przyznał środki z Funduszu Pracy z przeznaczeniem na realizację zadania pn. „Program asystent rodziny i koordynator rodzinnej pieczy zastępczej na rok 2018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łączną kwotę 317</w:t>
      </w:r>
      <w:r>
        <w:rPr>
          <w:b/>
        </w:rPr>
        <w:t>.</w:t>
      </w:r>
      <w:r>
        <w:rPr/>
        <w:t>265 zł. z przeznaczeniem na dotacje podmiotowe dla niepublicznych przedszkoli i niepublicznych punktów przedszkolnych znajdujących się na terenie Gminy Kołobrzeg w celu dofinansowania kosztów utrzymania dzieci uczęszczających do tych placówe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łączną kwotę 99.841 zł z przeznaczeniem na dotację celową dla Miasta Kołobrzeg w celu dofinansowania kosztów utrzymania dzieci z terenu Gminy Kołobrzeg uczęszczających do przedszkoli publicznych w mieście Kołobrze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mniejsza się wydatki bieżące z tytułu obsługi długu o kwotę 330.000 zł. Ze względu na nieplanowaną spłatę odsetek w roku budżetowym 2018, wydatki te nie będą zrealizowa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konuje się przeniesienia wydatków bieżących na kwotę 30.000 zł z przeznaczeniem na usługi związane z wykonaniem materiałów promocyj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konuje się zmiany klasyfikacji budżetowej dochodów bieżących na dochody majątkowe uzyskane jako: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zwrot niewykorzystanych środków, które nie wygasają z upływem roku budżetowego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planowane na zadanie inwestycyjne pn. „Historyczna ścieżka edukacyjna w Budzistowie –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awnym przedkolacyjnym Kołobrzegu – „Wrota czasu – tropimy historię”” – na kwotę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1.610 zł.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zwrot niewykorzystanych środków, które nie wygasają z upływem roku budżetowego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planowane na zadanie inwestycyjne pn. „Budowa dróg na osiedlu w Drzonowie” – n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wotę 1.40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1000, 1349 i 14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 i 16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3:00Z</dcterms:created>
  <dc:creator>artur</dc:creator>
  <dc:description/>
  <dc:language>en-US</dc:language>
  <cp:lastModifiedBy>magda</cp:lastModifiedBy>
  <cp:lastPrinted>2018-06-13T11:22:00Z</cp:lastPrinted>
  <dcterms:modified xsi:type="dcterms:W3CDTF">2018-12-03T11:43:00Z</dcterms:modified>
  <cp:revision>2</cp:revision>
  <dc:subject/>
  <dc:title>Zarządzenie Nr 63/2003</dc:title>
</cp:coreProperties>
</file>