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ojekt Uchwały Nr druku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Kołobrze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………………. 201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wyboru Wiceprzewodniczącego Rady Gminy Kołobrz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9 ust. 1 ustawy z dnia 8 marca 1990r. o samorządzie gminnym ( Dz. U. z 2018 r. poz. 994 z późn. zm.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 oraz § 16 Uchwały           Nr XXI/142/2012 Rady Gminy Kołobrzeg z dnia 23 października 2012 r.  w sprawie uchwalenia statutu Gminy Kołobrzeg ( Dz. U. Woj. Zachodniopomorskiego z 2013 r. poz. 1386 z późn. zm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), po przeprowadzeniu głosowania tajnego Rada Gminy Kołobrzeg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1. Stwierdza się wybór radnego </w:t>
      </w:r>
      <w:r>
        <w:rPr>
          <w:b/>
          <w:sz w:val="28"/>
          <w:szCs w:val="28"/>
        </w:rPr>
        <w:t xml:space="preserve">…………………………………………. </w:t>
      </w:r>
      <w:r>
        <w:rPr>
          <w:sz w:val="28"/>
          <w:szCs w:val="28"/>
        </w:rPr>
        <w:t>na Wiceprzewodniczącego Rady Gminy Kołobrze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Uchwała podlega podaniu do publicznej wiadomości poprzez jej rozplakatowanie na tablicach ogłoszeń w budynku urzędu gminy Kołobrzeg oraz na stronie internetowej gminy Kołobrze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sz w:val="28"/>
          <w:szCs w:val="28"/>
        </w:rPr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ulian Nowi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go tekstu jednolitego zostały ogłoszone w Dz. U. z 2018 r. poz. 1000, 1349 i 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głoszone w Dz. Urz. Woj. Zach. z 2013 r. poz. 1387 i z 2015 r. poz. 1832 i z 2018 r. poz. 493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9:00Z</dcterms:created>
  <dc:creator>komp</dc:creator>
  <dc:description/>
  <cp:keywords/>
  <dc:language>en-US</dc:language>
  <cp:lastModifiedBy>magda</cp:lastModifiedBy>
  <cp:lastPrinted>2018-11-26T11:59:00Z</cp:lastPrinted>
  <dcterms:modified xsi:type="dcterms:W3CDTF">2018-12-03T09:25:00Z</dcterms:modified>
  <cp:revision>5</cp:revision>
  <dc:subject/>
  <dc:title/>
</cp:coreProperties>
</file>