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……………….                 PROJEKT  nr druku 8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rzeczowej dla  Województwa Zachodniopomor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Dz. U.              z 2015 r. poz. 1515)  oraz art. 220 ustawy z dnia 27 sierpnia 2009 r. o finansach publicznych (Dz. U. z 2013 r. poz. 885 z późn. zm.) Rada Gminy postanawia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</w:t>
      </w:r>
      <w:r>
        <w:rPr/>
        <w:t>Udziela się pomocy rzeczowej Województwu Zachodniopomorskiemu z przeznaczeniem na realizację zadania inwestycyjnego „Przebudowa zjazdów z drogi wojewódzkiej w Błotnicy”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Górny limit pomocy rzeczowej, o której mowa w §1, określa się na  10.000 zł (słownie: dziesięć tysięcy złotych 00/100) ze środków budżetu na 2016 ro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rzeczowej oraz zakres i terminy wykonania zadania, o którym mowa w §1 określone zostaną w umowie pomiędzy Województwem Zachodniopomor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Wykonanie uchwały powierza się Wójtowi Gmin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uje się wykonanie dokumentacji projektowej 3 zjazdów z drogi wojewódzkiej nr 102 w drogi gminne z płyt drogowych w Błot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0:00Z</dcterms:created>
  <dc:creator>artur</dc:creator>
  <dc:description/>
  <cp:keywords/>
  <dc:language>en-US</dc:language>
  <cp:lastModifiedBy>magda</cp:lastModifiedBy>
  <cp:lastPrinted>2015-12-07T12:52:00Z</cp:lastPrinted>
  <dcterms:modified xsi:type="dcterms:W3CDTF">2015-12-07T11:52:00Z</dcterms:modified>
  <cp:revision>3</cp:revision>
  <dc:subject/>
  <dc:title>Zarządzenie Nr   /2004</dc:title>
</cp:coreProperties>
</file>