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6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8 wrześni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 sprawie określenia trybu prac i szczegółowości materiałów dotyczących sporządzania projektu budżetu i wieloletniej prognozy finansowej do budżetu na rok 201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a podstawie art.230 ust. 1 i art. 233 ustawy z dnia 27 sierpnia 2009r. o finansach publicznych (Dz. U. z 2013r. poz. 885 z późn. zmianami) Wójt Gminy Kołobrzeg zarządza co następ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. Ustala się wytyczne do opracowania projektu uchwały budżetowej na 2015 rok oraz do wieloletniej prognozy finansowej Gminy Kołobrzeg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 xml:space="preserve">§ 2. Dyrektorzy, Kierownicy jednostek organizacyjnych Gminy, Kierownicy referatów i samodzielni pracownicy Urzędu Gminy w celu sporządzenia projektu budżetu i wieloletniej prognozy finansowej przedkładają </w:t>
      </w:r>
      <w:r>
        <w:rPr>
          <w:b/>
          <w:sz w:val="24"/>
          <w:szCs w:val="24"/>
        </w:rPr>
        <w:t>w terminie do 6 października 2014r.</w:t>
      </w:r>
      <w:r>
        <w:rPr>
          <w:sz w:val="24"/>
          <w:szCs w:val="24"/>
        </w:rPr>
        <w:t xml:space="preserve"> następujące materiały informacyjne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rognozę wydatków bieżących wraz z objaśnieniem przyjętych wartości na rok 2015 W objaśnieniach należy również opisać wydatki, które w kolejnych latach mogą charakteryzować się znacznym wzrostem lub spadkiem. Część tabelaryczną prognozy wydatków należy sporządzić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wg wzoru stanowiącego załączniki nr 1 - 1c do Zarządzenia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nozę wydatków na projekty z udziałem środków europejskich</w:t>
      </w:r>
      <w:r>
        <w:rPr>
          <w:b/>
          <w:sz w:val="24"/>
          <w:szCs w:val="24"/>
        </w:rPr>
        <w:t xml:space="preserve"> wg wzoru stanowiącego załącznik nr 1d do Zarządzenia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gnozę dochodów na rok 2015 oraz planowane dochody na lata 2015-2024 </w:t>
      </w:r>
      <w:r>
        <w:rPr>
          <w:sz w:val="24"/>
          <w:szCs w:val="24"/>
          <w:u w:val="single"/>
        </w:rPr>
        <w:t>wraz z objaśnieniem przyjętych wartości</w:t>
      </w:r>
      <w:r>
        <w:rPr>
          <w:sz w:val="24"/>
          <w:szCs w:val="24"/>
        </w:rPr>
        <w:t>. Część tabelaryczną prognozy należy sporządzić</w:t>
      </w:r>
      <w:r>
        <w:rPr>
          <w:b/>
          <w:sz w:val="24"/>
          <w:szCs w:val="24"/>
        </w:rPr>
        <w:t xml:space="preserve"> wg wzoru stanowiącego załącznik nr 2 do Zarządzenia. 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nozę dochodów na projekty z udziałem środków europejskich</w:t>
      </w:r>
      <w:r>
        <w:rPr>
          <w:b/>
          <w:sz w:val="24"/>
          <w:szCs w:val="24"/>
        </w:rPr>
        <w:t xml:space="preserve"> wg wzoru stanowiącego załącznik nr 2a do Zarządzenia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Uzasadnienie do planowanych wynagrodzeń obejmujące zmiany wielkości zatrudnienia, planowane umowy zlecenia i o dzieło, wzrost wynagrodzeń itp.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Gminny Ośrodek Sportu i Turystyki sporządza kalkulację wynagrodzeń </w:t>
      </w:r>
      <w:r>
        <w:rPr>
          <w:b/>
          <w:sz w:val="24"/>
          <w:szCs w:val="24"/>
        </w:rPr>
        <w:t>zgodnie z załącznikiem nr 3 do Zarządzenia</w:t>
      </w:r>
      <w:r>
        <w:rPr>
          <w:sz w:val="24"/>
          <w:szCs w:val="24"/>
        </w:rPr>
        <w:t xml:space="preserve">. Ponadto  kalkulację wynagrodzeń i zatrudnienia przedstawia w podziale na poszczególne obszary zadaniowe w ramach rozdziałów 63095, 90003, 92601 – dotyczy tabel 2 i 3 w załączniku nr 3 do zarządz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ny Ośrodek Pomocy Społecznej i Urząd Gminy sporządza kalkulację wynagrodzeń </w:t>
      </w:r>
      <w:r>
        <w:rPr>
          <w:b/>
          <w:sz w:val="24"/>
          <w:szCs w:val="24"/>
        </w:rPr>
        <w:t>zgodnie z załącznikiem nr 3 do Zarzą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espół Szkół i Szkoła Podstawowa </w:t>
      </w:r>
      <w:r>
        <w:rPr>
          <w:sz w:val="24"/>
          <w:szCs w:val="24"/>
        </w:rPr>
        <w:t xml:space="preserve">sporządzają kalkulację wynagrodzeń </w:t>
      </w:r>
      <w:r>
        <w:rPr>
          <w:b/>
          <w:sz w:val="24"/>
          <w:szCs w:val="24"/>
        </w:rPr>
        <w:t>zgodnie z załącznikiem nr 5 do Zarządzenia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owane wydatki na remonty wraz z opisem planowanych robót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 dotacji udzielanych z budżetu gminy na podstawie Ustawy o Systemie Oświaty z podaniem informacji o: planowanej liczbie uczniów/dzieci, wysokości dotacji przypadającej na 1 dziecko, łącznej planowanej kwocie dotacji na rok 2015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szty utrzymania świetlic przypadające na poszczególne świetlice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owane kwoty dotacji celowych na zadania, realizowane na podstawie ustawy o działalności pożytku publicznego i o wolontariacie.</w:t>
      </w:r>
    </w:p>
    <w:p>
      <w:pPr>
        <w:pStyle w:val="Default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/>
        <w:t xml:space="preserve">Planowane wydatki majątkowe na lata 2015-2024 wraz z opisem i uzasadnieniem planowanych inwestycji, planowanych zakupów  inwestycyjnych i innych wydatków majątkowych. </w:t>
      </w:r>
      <w:r>
        <w:rPr>
          <w:b/>
        </w:rPr>
        <w:t>Wzór zestawienia stanowi załącznik nr 4 do Zarządzenia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woty wydatków bieżących i majątkowych wynikających z limitów wydatków na planowane i realizowane przedsięwzięcia, sporządzone według wzoru określonego w </w:t>
      </w:r>
      <w:r>
        <w:rPr>
          <w:b/>
          <w:sz w:val="24"/>
          <w:szCs w:val="24"/>
        </w:rPr>
        <w:t>załączniku nr 6 do zarządzenia</w:t>
      </w:r>
      <w:r>
        <w:rPr>
          <w:sz w:val="24"/>
          <w:szCs w:val="24"/>
        </w:rPr>
        <w:t xml:space="preserve">. Przez przedsięwzięcia należy rozumieć wieloletnie: </w:t>
      </w:r>
    </w:p>
    <w:p>
      <w:pPr>
        <w:pStyle w:val="Normal"/>
        <w:spacing w:lineRule="auto" w:line="360"/>
        <w:ind w:left="720" w:hanging="0"/>
        <w:jc w:val="both"/>
        <w:textAlignment w:val="top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1)   programy, projekty lub zadania, w tym związane z:</w:t>
      </w:r>
    </w:p>
    <w:p>
      <w:pPr>
        <w:pStyle w:val="Normal"/>
        <w:spacing w:lineRule="auto" w:line="360"/>
        <w:ind w:left="1134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a)  programami finansowanymi z udziałem środków, o których mowa w art. 5 ust. 1 pkt 2 i 3 ustawy o Finansach Publicznych</w:t>
      </w:r>
    </w:p>
    <w:p>
      <w:pPr>
        <w:pStyle w:val="Normal"/>
        <w:spacing w:lineRule="auto" w:line="360"/>
        <w:ind w:left="1134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b)  umowami o partnerstwie publiczno-prywatnym;</w:t>
      </w:r>
    </w:p>
    <w:p>
      <w:pPr>
        <w:pStyle w:val="Tekstpodstawowy2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ciągnięte zobowiązania których płatność przewidziana została w roku 2015 </w:t>
        <w:br/>
        <w:t xml:space="preserve">i w latach kolejnych, </w:t>
      </w:r>
    </w:p>
    <w:p>
      <w:pPr>
        <w:pStyle w:val="CM3"/>
        <w:spacing w:lineRule="auto" w:line="360"/>
        <w:jc w:val="both"/>
        <w:rPr/>
      </w:pPr>
      <w:r>
        <w:rPr/>
        <w:t>§ 3.  Przy prognozowaniu należy uwzględnić następujące założenia: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/>
      </w:pPr>
      <w:r>
        <w:rPr>
          <w:color w:val="000000"/>
        </w:rPr>
        <w:t xml:space="preserve">prognozowany wzrost wynagrodzeń przyjmuje się na poziomie roku 2014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>
          <w:color w:val="000000"/>
        </w:rPr>
      </w:pPr>
      <w:r>
        <w:rPr>
          <w:color w:val="000000"/>
        </w:rPr>
        <w:t>wysokość wynagrodzeń dla pracowników będących nauczycielami – Rozporządzenie Ministra Edukacji Narodowej z dnia 18 czerwca 2014r. (Dz. U. z 2014r. poz. 922)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>
          <w:color w:val="000000"/>
        </w:rPr>
      </w:pPr>
      <w:r>
        <w:rPr>
          <w:color w:val="000000"/>
        </w:rPr>
        <w:t>minimalne wynagrodzenie za pracę w 2015r.  1.750,00 zł (wzrost o 4,17%)</w:t>
      </w:r>
    </w:p>
    <w:p>
      <w:pPr>
        <w:pStyle w:val="Normal"/>
        <w:numPr>
          <w:ilvl w:val="2"/>
          <w:numId w:val="2"/>
        </w:numPr>
        <w:spacing w:lineRule="auto" w:line="360"/>
        <w:ind w:left="1080" w:hanging="357"/>
        <w:rPr>
          <w:sz w:val="24"/>
          <w:szCs w:val="24"/>
        </w:rPr>
      </w:pPr>
      <w:r>
        <w:rPr>
          <w:sz w:val="24"/>
          <w:szCs w:val="24"/>
        </w:rPr>
        <w:t>PKB w ujęciu realnym: wzrost o 3,8%</w:t>
      </w:r>
    </w:p>
    <w:p>
      <w:pPr>
        <w:pStyle w:val="Normal"/>
        <w:numPr>
          <w:ilvl w:val="2"/>
          <w:numId w:val="2"/>
        </w:numPr>
        <w:spacing w:lineRule="auto" w:line="360"/>
        <w:ind w:left="1080" w:hanging="357"/>
        <w:rPr>
          <w:sz w:val="24"/>
          <w:szCs w:val="24"/>
        </w:rPr>
      </w:pPr>
      <w:r>
        <w:rPr>
          <w:sz w:val="24"/>
          <w:szCs w:val="24"/>
        </w:rPr>
        <w:t>średnioroczny wzrost cen towarów i usług konsumpcyjnych ogółem: 2,3%</w:t>
        <w:tab/>
      </w:r>
    </w:p>
    <w:p>
      <w:pPr>
        <w:pStyle w:val="Normal"/>
        <w:numPr>
          <w:ilvl w:val="2"/>
          <w:numId w:val="2"/>
        </w:numPr>
        <w:spacing w:lineRule="auto" w:line="360"/>
        <w:ind w:left="1080" w:hanging="357"/>
        <w:rPr/>
      </w:pPr>
      <w:r>
        <w:rPr>
          <w:sz w:val="24"/>
          <w:szCs w:val="24"/>
        </w:rPr>
        <w:t>wydatki bieżące -</w:t>
        <w:tab/>
        <w:t xml:space="preserve">planowanie oparte na przewidywanym wykonaniu w 2014 roku, a ewentualny, konieczny wzrost – nie przekraczający wskaźnika inflacji tj. 2,3%,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Uwaga !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Podane powyżej wskaźniki służyć będą ocenie możliwości finansowych Gminy Kołobrzeg i nie mogą być traktowane jako ostateczne wytyczne do stosowania w roku 2015.</w:t>
      </w:r>
    </w:p>
    <w:p>
      <w:pPr>
        <w:pStyle w:val="Tekstpodstawowy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§ 4. Materiały należy składać do Skarbnika Gminy w formie papierowej oraz pocztą na adres e-mail: </w:t>
      </w:r>
      <w:hyperlink r:id="rId2">
        <w:r>
          <w:rPr>
            <w:rStyle w:val="InternetLink"/>
            <w:sz w:val="24"/>
            <w:szCs w:val="24"/>
          </w:rPr>
          <w:t>skarbnik@gmina.kolobrzeg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5. Zarządzenie wchodzi w życie z dniem podjęcia i podlega opublikowaniu w Biuletynie Informacji Publicznej Gminy Kołobrze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340"/>
    </w:pPr>
    <w:rPr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bnik@gmina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5:00Z</dcterms:created>
  <dc:creator>Skarbnik</dc:creator>
  <dc:description/>
  <dc:language>en-US</dc:language>
  <cp:lastModifiedBy>magda</cp:lastModifiedBy>
  <cp:lastPrinted>2014-09-08T08:54:00Z</cp:lastPrinted>
  <dcterms:modified xsi:type="dcterms:W3CDTF">2014-09-10T10:35:00Z</dcterms:modified>
  <cp:revision>2</cp:revision>
  <dc:subject/>
  <dc:title>ZARZĄDZENIE NR 30/05</dc:title>
</cp:coreProperties>
</file>