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ab/>
        <w:tab/>
        <w:tab/>
        <w:tab/>
        <w:tab/>
        <w:tab/>
        <w:t xml:space="preserve">                                    Projekt nr druku 65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       </w:t>
      </w:r>
      <w:r>
        <w:rPr>
          <w:b/>
          <w:bCs/>
        </w:rPr>
        <w:t>UCHWAŁA    Nr    ………../………../2015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Rady Gminy Kołobrzeg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z dnia  ……. sierpnia 2015 roku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w sprawie  nieodpłatnego nabycia nieruchomości grunt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/>
        <w:t xml:space="preserve">Na podstawie art. 18 ust. 2 pkt 9 „a” ustawy z dnia 8 marca 1990r. o samorządzie gminnym  (Dz. U. z 2013r., poz. 594 </w:t>
      </w:r>
      <w:r>
        <w:rPr>
          <w:rStyle w:val="FootnoteCharacters"/>
          <w:rStyle w:val="FootnoteAnchor"/>
        </w:rPr>
        <w:footnoteReference w:id="2"/>
      </w:r>
      <w:r>
        <w:rPr/>
        <w:t>)  Rada Gminy uchwala co następuj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/>
      </w:pPr>
      <w:r>
        <w:rPr/>
        <w:t>Wyraża się zgodę na nieodpłatne nabycie, od Skarbu Państwa – Agencji Nieruchomości Rolnych Oddział Terenowy w Szczecinie  Filia w Koszalinie,   nieruchomości gruntowych  położonych  w obrębie ewidencyjnym</w:t>
      </w:r>
      <w:r>
        <w:rPr>
          <w:b/>
        </w:rPr>
        <w:t xml:space="preserve"> Drzonowo </w:t>
      </w:r>
      <w:r>
        <w:rPr/>
        <w:t>z przeznaczeniem pod  drogi, oznaczonych  jako działka ewidencyjna  nr:</w:t>
      </w:r>
    </w:p>
    <w:p>
      <w:pPr>
        <w:pStyle w:val="TextBody"/>
        <w:spacing w:lineRule="auto" w:line="240"/>
        <w:jc w:val="left"/>
        <w:rPr/>
      </w:pPr>
      <w:r>
        <w:rPr/>
        <w:t xml:space="preserve">- </w:t>
      </w:r>
      <w:r>
        <w:rPr>
          <w:b/>
        </w:rPr>
        <w:t xml:space="preserve"> 394/7</w:t>
      </w:r>
      <w:r>
        <w:rPr/>
        <w:t xml:space="preserve">  o pow.  0, 9256 ha, kw. KO1L/00024283/6,</w:t>
      </w:r>
    </w:p>
    <w:p>
      <w:pPr>
        <w:pStyle w:val="TextBody"/>
        <w:spacing w:lineRule="auto" w:line="240"/>
        <w:jc w:val="left"/>
        <w:rPr/>
      </w:pPr>
      <w:r>
        <w:rPr/>
        <w:t xml:space="preserve">- </w:t>
      </w:r>
      <w:r>
        <w:rPr>
          <w:b/>
        </w:rPr>
        <w:t xml:space="preserve"> 394/8</w:t>
      </w:r>
      <w:r>
        <w:rPr/>
        <w:t xml:space="preserve">  o pow.  0, 4577 ha, kw. KO1L/00024283/6.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Wykonanie uchwały powierza się Wójtowi Gminy Kołobrz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</w:t>
      </w:r>
      <w:r>
        <w:rPr/>
        <w:t>Przewodniczący Rady Gminy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                     </w:t>
      </w:r>
      <w:r>
        <w:rPr/>
        <w:t>Julian   Nowick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U z a s a d n i e n i e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do uchwały w sprawie nieodpłatnego nabycia nieruchomości gruntowej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 xml:space="preserve">Wymienione w uchwale działki położone w Drzonowie Nr 394/7 o pow. 0,9256 – dr, i 394/8  o pow. 0,4577 - ŁIV. W obowiązującym planie zagospodarowania przestrzennego przeznaczone są  pod drogi wewnętrzne.  </w:t>
      </w:r>
    </w:p>
    <w:p>
      <w:pPr>
        <w:pStyle w:val="Normal"/>
        <w:ind w:firstLine="708"/>
        <w:rPr/>
      </w:pPr>
      <w:r>
        <w:rPr>
          <w:szCs w:val="20"/>
        </w:rPr>
        <w:t xml:space="preserve">Działki stanowią własność  </w:t>
      </w:r>
      <w:r>
        <w:rPr/>
        <w:t>Skarbu Państwa – Agencji Nieruchomości Rolnych Oddział Terenowy w Szczecinie  Filia w Koszalinie i zostaną przekazana Gminie Kołobrzeg nieodpłat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niniejszej ustawy zostały ogłoszone w Dzienniku Ustaw: z 2013 r.  poz. 645, 1318, z 2014 r. poz. 379,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2:00Z</dcterms:created>
  <dc:creator>ug</dc:creator>
  <dc:description/>
  <cp:keywords/>
  <dc:language>en-US</dc:language>
  <cp:lastModifiedBy>magda</cp:lastModifiedBy>
  <cp:lastPrinted>2015-08-25T10:04:00Z</cp:lastPrinted>
  <dcterms:modified xsi:type="dcterms:W3CDTF">2015-08-25T08:04:00Z</dcterms:modified>
  <cp:revision>4</cp:revision>
  <dc:subject/>
  <dc:title/>
</cp:coreProperties>
</file>