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10" w:leader="none"/>
          <w:tab w:val="left" w:pos="7946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PROJEKT nr druku 61</w:t>
      </w:r>
    </w:p>
    <w:p>
      <w:pPr>
        <w:pStyle w:val="Normal"/>
        <w:tabs>
          <w:tab w:val="clear" w:pos="708"/>
          <w:tab w:val="center" w:pos="4536" w:leader="none"/>
          <w:tab w:val="left" w:pos="7410" w:leader="none"/>
          <w:tab w:val="left" w:pos="79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 …………….2015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dzielenia pomocy finansowej dla  Województwa Zachodniopomorski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0 ust. 2 i art. 18 ust. 1 ustawy z dnia 8 marca 1990 r. o samorządzie gminnym (Dz.U. z 2013 r. poz. 594 z późn. zmianami) oraz art. 220 ustawy z dnia 27 sierpnia 2009 r. o finansach publicznych (Dz. U. z 2013 r. poz. 885 z późn. zmianami) 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1. </w:t>
      </w:r>
      <w:r>
        <w:rPr/>
        <w:t>1. Udziela się pomocy finansowej dla Województwa Zachodniopomorskiego z przeznaczeniem na realizację zadania inwestycyjnego: „Budowa ciągu pieszo-rowerowego w drodze wojewódzkiej nr 163 w Niekaninie”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>
          <w:b/>
        </w:rPr>
        <w:t>§2.</w:t>
      </w:r>
      <w:r>
        <w:rPr/>
        <w:t xml:space="preserve"> Pomoc finansowa, o której mowa w §1, zostanie udzielona w formie dotacji celowej ze środków budżetu na 2015 rok, w wysokości 30.000 zł (słownie złotych: trzydzieści  tysięcy złotych  00/100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przeznaczenie i zasady rozliczenia środków określone zostaną w umowie pomiędzy Województwem Zachodniopomorskim – Zachodniopomorskim Zarządem Dróg Wojewódzkich a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vanish/>
        </w:rPr>
      </w:pPr>
      <w:r>
        <w:rPr/>
        <w:t xml:space="preserve">Mając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uwadze interes mieszkańców poparty licznymi wnioskami wprowadza się zadanie inwestycyjne na 2015 polegające na budowie ciągu pieszo-rowerowego w pasie drogi wojewódzkiej nr 163 Kołobrzeg – Białogard, na odcinku o długości 707 m (od istniejącego chodnika w obrębie skrzyżowania z drogą powiatową ul. Szeroką w Niekaninie do istniejącego chodnika w Kołobrzegu ul. Krzywoustego). Szacowana wartość robót wynosi 102.150 zł, w tym 30.000 zł dotacja z Gminy Kołobrzeg. Realizatorem inwestycji będzie Zachodniopomorski Zarząd Dróg Wojewódzkich w Koszal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8:00Z</dcterms:created>
  <dc:creator>artur</dc:creator>
  <dc:description/>
  <cp:keywords/>
  <dc:language>en-US</dc:language>
  <cp:lastModifiedBy>magda</cp:lastModifiedBy>
  <cp:lastPrinted>2015-08-25T09:32:00Z</cp:lastPrinted>
  <dcterms:modified xsi:type="dcterms:W3CDTF">2015-08-25T07:36:00Z</dcterms:modified>
  <cp:revision>4</cp:revision>
  <dc:subject/>
  <dc:title>Zarządzenie Nr   /2004</dc:title>
</cp:coreProperties>
</file>