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9/2014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20 maja 201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rzedstawienia sprawozdania finansowego za rok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. 4 ustawy z dnia 8 marca 1990 roku o samorządzie gminnym (Dz.U. z 2013 r. poz. 594 z późn. zmianami) oraz  na podstawie art. 270 ust.1 ustawy z dnia 27 sierpnia 2009 r. o finansach publicznych (Dz. U. z 2013 r. poz. 885 z późn. zmianami) 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§ 1</w:t>
      </w:r>
      <w:r>
        <w:rPr>
          <w:bCs/>
        </w:rPr>
        <w:t>. Przedstawia się sprawozdanie finansowe Gminy Kołobrzeg za rok 2013 stanowiące załącznik do niniejszego zarzą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bilans z wykonania budżetu jednostki samorządu terytorial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konsolidowany bilans jednostki samorządu terytorialnego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ilans jednostki budżetowej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chunek zysków i strat jednost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tawienie zmian w funduszu jednostki</w:t>
      </w:r>
      <w:r>
        <w:rPr>
          <w:bCs/>
        </w:rPr>
        <w:t>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Sprawozdanie finansowe przedkłada się Radzie Gminy w Kołobrzeg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Zarządzenie wchodzi w życie z dniem podjęcia i podlega ogłoszeniu w Biuletynie Informacji Publicznej Gminy Kołobrz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18:00Z</dcterms:created>
  <dc:creator>artur</dc:creator>
  <dc:description/>
  <dc:language>en-US</dc:language>
  <cp:lastModifiedBy>magda</cp:lastModifiedBy>
  <cp:lastPrinted>2014-05-21T13:03:00Z</cp:lastPrinted>
  <dcterms:modified xsi:type="dcterms:W3CDTF">2014-05-22T13:18:00Z</dcterms:modified>
  <cp:revision>2</cp:revision>
  <dc:subject/>
  <dc:title>Zarządzenie Nr   /2004</dc:title>
</cp:coreProperties>
</file>