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ÓJT GMINY KOŁOBRZEG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ŁASZA OTWARTY KONKURS OFERT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na realizacj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 xml:space="preserve">w 2011 roku zadania publicznego Gminy Kołobrzeg w obszarze przeciwdziałanie uzależnieniom i patologiom społeczny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,,</w:t>
      </w:r>
      <w:r>
        <w:rPr>
          <w:rFonts w:cs="Times New Roman" w:ascii="Times New Roman" w:hAnsi="Times New Roman"/>
        </w:rPr>
        <w:t>Organizacja wypoczynku letniego w okresie wakacji dla dzieci biorących udział w roku szkolnym w zajęciach  profilaktycznych w świetlicach wiejskich’’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w formie powierzenia lub wsparcia wykonania zadania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  <w:r>
        <w:rPr>
          <w:rFonts w:cs="Times New Roman" w:ascii="Times New Roman" w:hAnsi="Times New Roman"/>
          <w:color w:val="000000"/>
        </w:rPr>
        <w:t>Na realizacj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adania przeznacza si</w:t>
      </w:r>
      <w:r>
        <w:rPr>
          <w:rFonts w:eastAsia="TimesNewRoman;MS Mincho" w:cs="Times New Roman" w:ascii="Times New Roman" w:hAnsi="Times New Roman"/>
          <w:color w:val="000000"/>
        </w:rPr>
        <w:t>ę ś</w:t>
      </w:r>
      <w:r>
        <w:rPr>
          <w:rFonts w:cs="Times New Roman" w:ascii="Times New Roman" w:hAnsi="Times New Roman"/>
          <w:color w:val="000000"/>
        </w:rPr>
        <w:t>rodki 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20 000,00 z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ZASADY PRZYZNAWANIA DOTACJ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1. Po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owanie konkursowe odbyw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przy uwzgl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nieniu zasad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ch w ustawie z dnia 24 kwietnia 2003 roku o działal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p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ku publicznego i o wolontariacie (j.t.: Dz. U. z 2010 roku Nr 234, poz. 1536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2. O dotacj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mog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ubieg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organizacje poza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owe, podmioty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e w art. 3 ust. 2 i 3 ustawy o działal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p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ku publicznego i o wolontariacie, których cele statutowe s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zgodne z zadaniem, na które został ogłoszony konkurs ofer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3. Warunkiem przy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a do konkursu jest zł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 xml:space="preserve">enie pisemnej oferty przez podmiot uprawniony w terminie </w:t>
      </w:r>
      <w:r>
        <w:rPr>
          <w:rFonts w:cs="Times New Roman" w:ascii="Times New Roman" w:hAnsi="Times New Roman"/>
          <w:b/>
          <w:color w:val="000000"/>
        </w:rPr>
        <w:t>do dnia 06 czerwca  2011 roku do godz. 15.30</w:t>
      </w:r>
      <w:r>
        <w:rPr>
          <w:rFonts w:cs="Times New Roman" w:ascii="Times New Roman" w:hAnsi="Times New Roman"/>
          <w:color w:val="000000"/>
        </w:rPr>
        <w:t xml:space="preserve">  na drukach, o których mowa w Rozpo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niu Ministra Gospodarki Pracy i Polityki Społecznej z dnia z dnia 15 grudnia 2010 roku w sprawie wzoru oferty i ramowego wzoru umowy doty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ch realizacji zadania publicznego oraz wzoru sprawozdania z wykonania tego zadania (Dz. U. z 2011 Nr 6, poz. 25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4. Wraz z ofert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odpisa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rzez osoby upow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ione do składania 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wiadcz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woli w imieniu oferenta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 przedł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eastAsia="TimesNewRoman;MS Mincho"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a. kop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statutu podmiotu potwierdzo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za zgod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z oryginałem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aktualny wyc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g z rejestru s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owego lub inne dokumenty stan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 podstaw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działania (kop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potwierdzo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za zgod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oryginałem)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c. sprawozdanie finansowe (bilans, rachunek zysków i strat informacj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dodatkow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) i merytoryczne za ostatni rok działal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oferenta, tj. za 2010 rok, a w przypadku organizacji dział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j krócej – za spełnienie wymogu uw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ne jest dostarczenie sprawozdania za okres od rejestracji do dnia ogłoszenia konkursu (kop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potwierdzo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za zgod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z oryginałem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pełnomocnictwa do działania w imieniu organizacji w przypadku, gdy ofert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o dotacj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podpisu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osoby inne ni</w:t>
      </w:r>
      <w:r>
        <w:rPr>
          <w:rFonts w:eastAsia="TimesNewRoman;MS Mincho" w:cs="Times New Roman" w:ascii="Times New Roman" w:hAnsi="Times New Roman"/>
          <w:color w:val="000000"/>
        </w:rPr>
        <w:t xml:space="preserve">ż </w:t>
      </w:r>
      <w:r>
        <w:rPr>
          <w:rFonts w:cs="Times New Roman" w:ascii="Times New Roman" w:hAnsi="Times New Roman"/>
          <w:color w:val="000000"/>
        </w:rPr>
        <w:t>wskazane do reprezentacji zgodnie z rejestrem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e. program profilaktyki uz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5. Wójt  Gminy zastrzega sobie prawo udzielenia dotacji w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ej ni</w:t>
      </w:r>
      <w:r>
        <w:rPr>
          <w:rFonts w:eastAsia="TimesNewRoman;MS Mincho" w:cs="Times New Roman" w:ascii="Times New Roman" w:hAnsi="Times New Roman"/>
          <w:color w:val="000000"/>
        </w:rPr>
        <w:t xml:space="preserve">ż </w:t>
      </w:r>
      <w:r>
        <w:rPr>
          <w:rFonts w:cs="Times New Roman" w:ascii="Times New Roman" w:hAnsi="Times New Roman"/>
          <w:color w:val="000000"/>
        </w:rPr>
        <w:t>jednemu podmiotow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6. W przypadku braków we wniosku lub zał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zników, wnioskodawca jest informowany o tym fakcie i ma 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ich uzupełnienia. W przypadku nieuzupełnienia braków formalnych w wyznaczonym terminie oferta nie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rozpatrywana pod wzgl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em merytoryczny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7. W przypadku gdy suma dofinansowania zgłoszonych ofert przekroczy wysoko</w:t>
      </w:r>
      <w:r>
        <w:rPr>
          <w:rFonts w:eastAsia="TimesNewRoman;MS Mincho" w:cs="Times New Roman" w:ascii="Times New Roman" w:hAnsi="Times New Roman"/>
          <w:color w:val="000000"/>
        </w:rPr>
        <w:t>ść ś</w:t>
      </w:r>
      <w:r>
        <w:rPr>
          <w:rFonts w:cs="Times New Roman" w:ascii="Times New Roman" w:hAnsi="Times New Roman"/>
          <w:color w:val="000000"/>
        </w:rPr>
        <w:t>rodków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naczonych na wsparcie zadania, Wójt Gminy Kołobrzeg  zastrzega sobie praw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do 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proporcjonalnego zmniejszenia wiel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ci dofinansowania, stosownie do posiadanych 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rodków. W takim przypadku oferent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 jest do przedstawienia korekty kosztorysu zadani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8. Warunkiem przekazania dotacji jest zawarcie przed dat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rozpocz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realizacji, umowy pom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y Gmi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Kołobrzeg  a organizac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skład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ofert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według wzoru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ego w Rozpo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niu Ministra Gospodarki Pracy i Polityki Społecznej z dnia 15 grudnia 2010 roku w sprawie wzoru oferty i ramowego wzoru umowy doty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ch realizacji zadania publicznego oraz wzoru sprawozdania z wykonania tego zadania (Dz. U. z 2011 Nr 6, poz. 25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Dotacja 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by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przeznaczona wył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znie na pokrycie kosztów bezp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rednio z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ch z realizac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zadania publicznego, niez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nych do jego realizacj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10.Otwarcie ofert nastąpi dnia 07 czerwca 2011r. o godzinie 12.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11. Konkurs zostanie rozstrzygnięty w terminie 7 dni od upływu terminu do składania ofer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Ostatecznego wyboru oferty wraz z decyz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o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kwoty przyznanej dotacji, dokonuje Wójt Gminy Kołobrzeg  po zapoznaniu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 opinią komisji konkursowej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13. Informacj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o wyborze ofert i udzieleniu dotacji publikuje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poprzez zamieszczenie j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a. w BIP Urzędu Gminy Kołobrzeg</w:t>
      </w:r>
      <w:r>
        <w:rPr>
          <w:rFonts w:cs="Times New Roman" w:ascii="Times New Roman" w:hAnsi="Times New Roman"/>
          <w:color w:val="0000FF"/>
        </w:rPr>
        <w:t xml:space="preserve"> www.gmina.kolobrzeg.pl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b. na tablicy ogłosze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14. Podmioty skład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 oferty zosta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isemnie powiadomione o pod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tych decyzja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TERMINY I WARUNKI REALIZACJI ZADAN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Realizacja zadania obejmuje okres </w:t>
      </w:r>
      <w:r>
        <w:rPr>
          <w:rFonts w:cs="Times New Roman" w:ascii="Times New Roman" w:hAnsi="Times New Roman"/>
          <w:b/>
          <w:bCs/>
          <w:color w:val="000000"/>
        </w:rPr>
        <w:t>od dnia podpisania umowy do 31 sierpnia 2011 roku</w:t>
      </w:r>
      <w:r>
        <w:rPr>
          <w:rFonts w:cs="Times New Roman" w:ascii="Times New Roman" w:hAnsi="Times New Roman"/>
          <w:color w:val="000000"/>
        </w:rPr>
        <w:t>, przy czym szczegółowe terminy i warunki realizacji , finansowania oraz rozliczenia zadania zosta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e w zawartej umow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a wypoczynku- wyjazd na kolonię lub obóz</w:t>
        <w:br/>
        <w:t>3. Wypoczynek letni dla dzieci zamieszkujących  Gminę Kołobrzeg wytypowanych przez wychowawców świetlic profilaktycznych , Gminny Ośrodek Pomocy Społecznej,  w porozumieniu z Dyrektorami Szkół przy współudziale pedagogów szkolny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 Wypoczynek powinien trwać minimum 10 dni.</w:t>
        <w:br/>
        <w:t>5. Oferent w trakcie wypoczynku wyjazdowego zapewnia uczestnikom:</w:t>
        <w:br/>
        <w:t>a) transport i zakwaterowanie,</w:t>
        <w:br/>
        <w:t>b) ubezpieczenie,</w:t>
        <w:br/>
        <w:t>c) minimum 3 posiłki i napoje codziennie,</w:t>
        <w:br/>
        <w:t>d) realizację odpowiedniego programu rekreacyjnego i profilaktycznego dot. uzależnienia od alkoholu i narkotyków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6. Podmioty realiz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 zadania powinn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a. posiad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niez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ne d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wiadczenie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b. posiad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kwalifikacje (odpowiednie uprawnienia kadry zgodnie z Rozporządzeniem Ministra Edukacji Narodowej z dnia 21 stycznia 1997r. w sprawie warunków, jakie muszą spełniać organizatorzy wypoczynku dla dzieci i młodzieży szkolnej, a także zasad jego organizowania i nadzorowania Dz.U z dnia 10 lutego 1997r. art.11  i art.12)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c. doł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najwy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szej staran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w realizacji zada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zgodnie z umow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oraz 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m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dardami i przepisami, w zakresie opisanym w ofercie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d. przed dat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realizacji zadania, dostarczy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kop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wiadczenia o którym mowa w §6b ust.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Rozpo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nia Ministra Edukacji Narodowej z dnia 21.01.1997 r. ( Dz. U. z 1997 roku Nr 12 poz. 67 ze zm.) o zgłoszeniu placówki wypoczynku wła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wemu kuratorowi 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wiat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7. Zadanie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 realizow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w taki sposób by jego działaniami ob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ta była jak najw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ksza liczba dzieci i młodzi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 z terenu gminy Kołobrzeg. Wraz ze sprawozdaniem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ym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 zł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eastAsia="TimesNewRoman;MS Mincho"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 xml:space="preserve"> dokumentacj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opis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zakres realizowanego zadania umo</w:t>
      </w:r>
      <w:r>
        <w:rPr>
          <w:rFonts w:eastAsia="TimesNewRoman;MS Mincho" w:cs="Times New Roman" w:ascii="Times New Roman" w:hAnsi="Times New Roman"/>
          <w:color w:val="000000"/>
        </w:rPr>
        <w:t>żl</w:t>
      </w:r>
      <w:r>
        <w:rPr>
          <w:rFonts w:cs="Times New Roman" w:ascii="Times New Roman" w:hAnsi="Times New Roman"/>
          <w:color w:val="000000"/>
        </w:rPr>
        <w:t>i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ocen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os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g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tych rezultatów, listy uczestników oraz sprawozdanie z realizacji programu profilaktyki uz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TERMINY I SPOSÓB SKŁADANIA OFER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1. Wzór druku oferty do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ny jest w Biuletynie Informacji Publicznej Urz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u Gminy w Kołobrzegu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gmina.kolobrzeg.pl</w:t>
        </w:r>
      </w:hyperlink>
      <w:r>
        <w:rPr>
          <w:rFonts w:cs="Times New Roman" w:ascii="Times New Roman" w:hAnsi="Times New Roman"/>
          <w:color w:val="0000FF"/>
        </w:rPr>
        <w:t xml:space="preserve"> (współpraca z organizacjami pozarządowymi)lub </w:t>
      </w:r>
      <w:r>
        <w:rPr>
          <w:rFonts w:cs="Times New Roman" w:ascii="Times New Roman" w:hAnsi="Times New Roman"/>
          <w:color w:val="000000"/>
        </w:rPr>
        <w:t>w siedzibie Urzędu przy ul.Trzebiatowskiej 48a pok.nr 1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Termin składania ofert upływa </w:t>
      </w:r>
      <w:r>
        <w:rPr>
          <w:rFonts w:cs="Times New Roman" w:ascii="Times New Roman" w:hAnsi="Times New Roman"/>
          <w:b/>
          <w:bCs/>
          <w:color w:val="000000"/>
        </w:rPr>
        <w:t>w dniu 06 czerwca 2011 roku, o godzinie 15.3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ferty wraz z wymaganymi zał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znikami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 zł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w zamk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tej kopercie opatrzonej piecz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nagłówkow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wnioskodawcy, osobi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e w Biurze Obsługi Interesanta Urz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u Gmin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lub za p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rednictwem poczty na adres: U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 Gminy w Kołobrzegu ul.Trzebiatowska 48a, 78-100 Kołobrzeg z dopiskiem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m nazw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adania. O zachowaniu terminu decyduje data wpływu do Urz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u a nie data stempla pocztoweg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4. Nie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rzyjmowane wnioski przesyłane drog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elektroniczn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5. Oferty zł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one po wyznaczonym terminie pozosta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bez rozpatrz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 TERMIN, TRYB I KRYTERIA STOSOWANE PRZY WYBORZE OFER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ł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one do otwartego konkursu oferty zosta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oddane ocenie formalnej i merytorycznej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2. Dokonując wyboru najkorzystniejszych ofert Komisja bierze pod uwagę w szczególnośc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1)  znaczenie zadania dla Gmin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2)  wysokość środków budżetowych, które są przeznaczone na realizację danego zadani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3)  deklarowaną jakość działania i kwalifikacje osób realizujących zadanie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4)  możliwość realizacji  projektu przez wnioskodawcę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5)  ocenę przedstawionej kalkulacji kosztów w relacji do zakresu rzeczowego zadania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6)  ocenę realizacji zadań zleconych wnioskodawcy w okresach poprzednich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7)  rozliczenie się podmiotu w okresach poprzednich z uwzględnieniem rzetelności i terminowości z otrzymanych środków finansowych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8)  zadeklarowany udział środków finansowych własnych albo pozyskanych z innych  źródeł na realizację zadania, wkład rzeczowy, osobowy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</w:rPr>
        <w:t>Kryteria formalne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oferent jest organizac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oza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ow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lub podmiotem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m w art. 3 ust. 3 ustawy o działal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p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ku publicznego i o wolontariacie, dział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m na terenie gminy Kołobrzeg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- cele statutowe oferenta s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zgodne z zadaniami, na które ogłoszony został konkurs ofert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- do oferty doł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zone s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wszystkie wymagane zał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zniki wskazane w cz</w:t>
      </w:r>
      <w:r>
        <w:rPr>
          <w:rFonts w:eastAsia="TimesNewRoman;MS Mincho"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color w:val="000000"/>
        </w:rPr>
        <w:t>ci II, pkt. 4 ogłoszenia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- oferta wpłynie w terminie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m w ogłoszeniu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3. Do oceny merytorycznej zostanie dopuszczona oferta, która spełni wszystkie kryteria formaln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ceny merytorycznej wraz z propozyc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dotacji dla oferentów dokona komisja konkursowa powołana przez Wójta Gminy Kołobrzeg 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Komisja konkursowa przy ocenie ofert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br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pod uwag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kryteria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e w art. 15 ust.1 ustawy o wolontariac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lang w:eastAsia="pl-PL"/>
        </w:rPr>
        <w:t>6</w:t>
      </w:r>
      <w:r>
        <w:rPr>
          <w:rFonts w:eastAsia="Times New Roman" w:cs="Times New Roman" w:ascii="Times New Roman" w:hAnsi="Times New Roman"/>
          <w:lang w:eastAsia="pl-PL"/>
        </w:rPr>
        <w:t>. Zamawiający zastrzega sobie prawo do odwołania konkursu bez podania przyczyny, przesunięcia terminu składania ofert oraz zmiany terminu rozpoczęcia i zakończenia postępowania konkursoweg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lang w:eastAsia="pl-PL"/>
        </w:rPr>
        <w:t>7.</w:t>
      </w:r>
      <w:r>
        <w:rPr>
          <w:rFonts w:eastAsia="Times New Roman" w:cs="Times New Roman" w:ascii="Times New Roman" w:hAnsi="Times New Roman"/>
          <w:lang w:eastAsia="pl-PL"/>
        </w:rPr>
        <w:t xml:space="preserve"> Konkurs unieważnia się, jeżeli postępowanie nie zostanie zakończone wyłonieniem najkorzystniejszej ofert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VI. INFORMACJA O ZREALIZOWANYCH PRZEZ GMIN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KOŁOBRZEG W ROKU 2009 i 2010 ZADANIACH PUBLICZNYCH TEGO SAMEGO RODZAJU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2009r i 2010r nie były ogłaszane  konkursy na realizacje tego rodzaju zadań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. SZCZEGÓŁOWYCH INFORMACJI UDZIEL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Małgorzata Mazur – Inspektor ds. społecznych ,  ul. Trzebiatowska 48a 78-100 Kołobrzeg, tel. 94 35 30446, tel./fax 094 35 30 4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kol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5:00Z</dcterms:created>
  <dc:creator>Your User Name</dc:creator>
  <dc:description/>
  <cp:keywords/>
  <dc:language>en-US</dc:language>
  <cp:lastModifiedBy>Your User Name</cp:lastModifiedBy>
  <dcterms:modified xsi:type="dcterms:W3CDTF">2011-05-16T08:04:00Z</dcterms:modified>
  <cp:revision>5</cp:revision>
  <dc:subject/>
  <dc:title/>
</cp:coreProperties>
</file>