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  <w:t>Kołobrzeg, dnia 19.12.2011r.</w:t>
      </w:r>
    </w:p>
    <w:p>
      <w:pPr>
        <w:pStyle w:val="Normalny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ójt Gminy Kołobrzeg </w:t>
      </w:r>
      <w:r>
        <w:rPr>
          <w:b/>
          <w:bCs/>
        </w:rPr>
        <w:t>ogłasza otwarty konkurs ofert   na podstawie art.13 ustawy z dnia 24 kwietnia 2003 r. o działalności pożytku publicznego i o wolontariacie</w:t>
      </w:r>
      <w:r>
        <w:rPr>
          <w:b/>
        </w:rPr>
        <w:t> </w:t>
      </w:r>
      <w:r>
        <w:rPr>
          <w:b/>
          <w:bCs/>
        </w:rPr>
        <w:t>na realizacj</w:t>
      </w:r>
      <w:r>
        <w:rPr>
          <w:b/>
        </w:rPr>
        <w:t xml:space="preserve">ę </w:t>
      </w:r>
      <w:r>
        <w:rPr>
          <w:b/>
          <w:bCs/>
        </w:rPr>
        <w:t>zada</w:t>
      </w:r>
      <w:r>
        <w:rPr>
          <w:b/>
        </w:rPr>
        <w:t xml:space="preserve">ń. </w:t>
      </w:r>
      <w:r>
        <w:rPr>
          <w:b/>
          <w:bCs/>
        </w:rPr>
        <w:t xml:space="preserve">publicznych </w:t>
      </w:r>
      <w:r>
        <w:rPr>
          <w:b/>
        </w:rPr>
        <w:t xml:space="preserve">w 2012r. </w:t>
      </w:r>
      <w:r>
        <w:rPr>
          <w:b/>
          <w:bCs/>
        </w:rPr>
        <w:t xml:space="preserve"> w zakresie upowszechniania kultury fizycznej i sport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arunki konkursu</w:t>
      </w:r>
      <w:r>
        <w:rPr>
          <w:rFonts w:eastAsia="Times New Roman" w:cs="Times New Roman" w:ascii="Times New Roman" w:hAnsi="Times New Roman"/>
          <w:u w:val="single"/>
          <w:lang w:eastAsia="pl-PL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Konkurs jest adresowany do organizacji pozarządowych i innych podmiotów prowadzących działalność pożytku publicznego wymienionych w art. 3 ustawy </w:t>
      </w:r>
      <w:r>
        <w:rPr>
          <w:rFonts w:cs="Times New Roman" w:ascii="Times New Roman" w:hAnsi="Times New Roman"/>
          <w:bCs/>
        </w:rPr>
        <w:t>z dnia 24 kwietnia 2003 r. o działalności pożytku publicznego i o wolontariacie.</w:t>
      </w: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                                  1. Zasady przyznawania dotacji,  szczegółowe warunki realizacji zadania i tryb oraz kryteria stosowane przy dokonywaniu wyboru ofert, formularze ofert wraz z informacją </w:t>
        <w:br/>
        <w:t>o wymaganych załącznikach są dostępne w Urzędzie Gminy w Kołobrzegu przy ul.Trzebiatowskiej 48a  pok.nr 11 , tel. 94 3530446  , na stronie internetowej     i  w   Biuletynie Informacji Publicznej Urzędu Gminy w Kołobrzegu.</w:t>
      </w:r>
    </w:p>
    <w:p>
      <w:pPr>
        <w:pStyle w:val="NormalnyWeb"/>
        <w:spacing w:lineRule="auto" w:line="36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2.Termin składania ofert ustala się do 09 stycznia  2012r. do godziny 15.30 . Oferty należy złożyć  w Sekretariacie Urzędu Gminy w Kołobrzegu przy ul.Trzebiatowskiej 48a, w zaklejonej kopercie opisanej- „“Konkurs 2012”  opatrzonej  nazwą zadania i adresem oferenta   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3. Otwarcie ofert nastąpi dnia 10  stycznia 2012r. o godzinie 12.00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Rozstrzygnięcie konkursu nastąpi niezwłocznie po uchwaleniu budżetu na 2012r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 xml:space="preserve">5. Informacja o wyborze oferty zostanie umieszczona, na tablicy ogłoszeń Urzędu Gminy w Kołobrzegu, w BIP Urzędu Gminy w Kołobrzegu oraz na stronie internetowej </w:t>
      </w:r>
      <w:r>
        <w:rPr>
          <w:rFonts w:eastAsia="Times New Roman" w:cs="Times New Roman" w:ascii="Times New Roman" w:hAnsi="Times New Roman"/>
          <w:u w:val="single"/>
          <w:lang w:eastAsia="pl-PL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6. Zamawiający zastrzega sobie prawo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do odwołania konkursu bez podania przyczyny, przesunięcia terminu składania  ofert oraz zmiany terminu rozpoczęcia i zakończenia postępowania konkursowego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możliwość proporcjonalnego zmniejszenia wielkości dofinansowania, stosownie  do posiadanych środków przeznaczonych na dotację zadania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planowana wysokość środków przeznaczonych  na realizację zadań publicznych wskazanych w niniejszym ogłoszeniu może ulec zmianie po uchwaleniu budżetu na 2012r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7. Szczegółowych informacji na temat konkursu udziela pracownik Urzędu Gminy Pani Małgorzata Mazur pok.nr 11 tel.94 35 30446. </w:t>
      </w:r>
    </w:p>
    <w:p>
      <w:pPr>
        <w:pStyle w:val="NormalnyWeb"/>
        <w:spacing w:lineRule="auto" w:line="360" w:before="280" w:after="0"/>
        <w:rPr/>
      </w:pPr>
      <w:r>
        <w:rPr>
          <w:i/>
          <w:iCs/>
          <w:sz w:val="22"/>
          <w:szCs w:val="22"/>
        </w:rPr>
        <w:t>Zgodnie z wymogiem art. 13 ust.1 pkt.7 Ustawy z dnia 24  kwietnia 2003 r. o działalności pożytku publicznego i wolontariacie ( DzU. Nr 96 poz. 873 z późn. zm. ) podaję do wiadomości, że w  bieżącym roku oraz w roku poprzednim zrealizowano zadania tego samego rodzaju przy udziale organizacji pozarządowych: środki przyznane na zadania wyniosły:</w:t>
      </w:r>
    </w:p>
    <w:p>
      <w:pPr>
        <w:pStyle w:val="NormalnyWeb"/>
        <w:spacing w:lineRule="auto" w:line="360" w:before="28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roku 2010  w pkt 8.1(a,b) – 224 900,00zł</w:t>
      </w:r>
    </w:p>
    <w:p>
      <w:pPr>
        <w:pStyle w:val="NormalnyWeb"/>
        <w:spacing w:lineRule="auto" w:line="360" w:before="28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 roku 2011 w pkt 8.1(a,b)) – 206 500,00z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 xml:space="preserve">Rodzaje zadań  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środków budżetowych, które są przeznaczone na realizację danego zada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Upowszechniana kultury  fizycznej i sport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prze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Szkolenie dzieci i młodzieży w zakresie popularyzacji gry w szachy a także udział w zawodach i imprezach sportowych w formie powierzenia zadania w wysokości 40 000,00z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Upowszechnianie kultury fizycznej i sportu w zakresie przygotowania zawodników do rozgrywek piłkarskich, a także organizacja i uczestnictwo w turniejach i imprezach sportowych w formie powierzenia zadania w wysokości 192 000,00z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prawianie i propagowanie żeglarstwa oraz innych sportów wodnych a także podnoszenie sprawności fizycznej wśród dzieci ,  młodzieży i dorosłych mieszkańców Gminy Kołobrzeg w formie wspierania zadania  wysokości 30 000,00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dania powinny  być realizowan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od dnia podpisania umowy do dnia 31 grudnia 2012 roku</w:t>
      </w:r>
      <w:r>
        <w:rPr>
          <w:rFonts w:cs="Times New Roman" w:ascii="Times New Roman" w:hAnsi="Times New Roman"/>
          <w:sz w:val="24"/>
          <w:szCs w:val="24"/>
          <w:lang w:eastAsia="pl-PL"/>
        </w:rPr>
        <w:t>, z zastrzeżeniem, iż  szczegółowe terminy wykonania zadania określone zostaną w umow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10. </w:t>
      </w:r>
      <w:r>
        <w:rPr>
          <w:rFonts w:cs="Times New Roman" w:ascii="Times New Roman" w:hAnsi="Times New Roman"/>
          <w:color w:val="222200"/>
          <w:sz w:val="24"/>
          <w:szCs w:val="24"/>
        </w:rPr>
        <w:t>Z dotacji, nie mogą być finansowane lub dofinansowane wydatki z tytułu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22200"/>
          <w:sz w:val="24"/>
          <w:szCs w:val="24"/>
        </w:rPr>
        <w:t>a)zapłaty kar, mandatów nałożonych na klub sportowy, członków władz klubu  lub na zawodnika tego klubu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22200"/>
          <w:sz w:val="24"/>
          <w:szCs w:val="24"/>
        </w:rPr>
        <w:t>b)zobowiązania klubu z tytułu zaciągniętych kredytów, pożyczek, kosztów obsługi zadłużenia, itp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22200"/>
          <w:sz w:val="24"/>
          <w:szCs w:val="24"/>
        </w:rPr>
        <w:t>c)koszty, które wnioskodawca poniósł na realizację zadania przed zawarciem umowy dotacji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color w:val="222200"/>
          <w:sz w:val="24"/>
          <w:szCs w:val="24"/>
        </w:rPr>
        <w:t>d)stypendiów przyznanych przez kluby sportowe zawodnikom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22200"/>
          <w:sz w:val="24"/>
          <w:szCs w:val="24"/>
        </w:rPr>
        <w:t>e)wypłaty wynagrodzeń dla zawodników lub działaczy klubu sportowego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22200"/>
          <w:sz w:val="24"/>
          <w:szCs w:val="24"/>
        </w:rPr>
        <w:t>f)koszty transferu zawodnika z innego kluby sportowego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222200"/>
          <w:sz w:val="24"/>
          <w:szCs w:val="24"/>
        </w:rPr>
        <w:t xml:space="preserve">g)innych wydatków niezwiązanych bezpośrednio z zakresem określonym w  pkt 8.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1.  Podmiot ubiegający się o przyznanie dotacji z budżetu Gminy Kołobrzeg winien</w:t>
      </w:r>
      <w:r>
        <w:rPr>
          <w:rFonts w:eastAsia="Times New Roman" w:cs="Times New Roman" w:ascii="Times New Roman" w:hAnsi="Times New Roman"/>
          <w:b/>
          <w:bCs/>
          <w:lang w:eastAsia="pl-PL"/>
        </w:rPr>
        <w:t>: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yć ofertę wyłącznie na formularzu określonym w rozporządzeniu Ministra Pracy i Polityki Społecznej z d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dnia 15 grudnia 2010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sprawie wzoru oferty i ramowego wzoru umowy dotyczących realizacji zadania publicznego oraz wzoru sprawozdania z wykonania tego zada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Dz. U. </w:t>
      </w:r>
      <w:r>
        <w:rPr>
          <w:rFonts w:cs="Times New Roman" w:ascii="Times New Roman" w:hAnsi="Times New Roman"/>
          <w:bCs/>
          <w:sz w:val="24"/>
          <w:szCs w:val="24"/>
        </w:rPr>
        <w:t xml:space="preserve">Dz. U Nr 6 poz. 25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dnia 10 stycznia 2011 r.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y należy wypełnić czytelnie z zachowaniem układu i wielkości rubryk. Wzór oferty można pobrać w Urzędzie Gminy Kołobrzeg lub na stronie BIP Urzędu Gminy.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należy dołączyć:</w:t>
        <w:tab/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aktualny odpis potwierdzający wpis do właściwej ewidencji lub rejestru dotyczących statusu prawnego uprawnionego podmiotu i prowadzonej przez niego działalności-KRS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 aktualny dokument określający cel i zadania podmiotu – statut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   oświadczenie podmiotu dotyczące nie osiągania zysku z realizacji oferowanego zadania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   oświadczenie, że zadanie zostanie wykonane zgodnie z zasadami uczciwej konkurencji, w sposób efektywny, oszczędny, terminowy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może uzależnić rozpatrzenie oferty od złożenia, w określonym przez siebie terminie, dodatkowych informacji lub dokumentów dostępnych podmiotowi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3 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ując wyboru najkorzystniejszych ofert Komisja bierze pod uwagę w szczególności: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 znaczenie zadania dla Gminy,</w:t>
      </w:r>
    </w:p>
    <w:p>
      <w:pPr>
        <w:pStyle w:val="Normal"/>
        <w:spacing w:lineRule="auto" w:line="36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 wysokość środków budżetowych, które są przeznaczone na realizację danego zadania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zgodność z priorytetami określonymi w programie współpracy z organizacjami pozarządowymi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liczbę beneficjentów zadania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e)  deklarowaną jakość działania i kwalifikacje osób realizujących zadanie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f)  możliwość realizacji  projektu przez wnioskodawcę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g)  ocenę przedstawionej kalkulacji kosztów w relacji do zakresu rzeczowego zadania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h)  ocenę realizacji zadań zleconych wnioskodawcy w okresach poprzednich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i)  rozliczenie się podmiotu w okresach poprzednich z uwzględnieniem rzetelności i terminowości z otrzymanych środków finansowych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)  zadeklarowany udział środków finansowych własnych albo pozyskanych z innych  źródeł na realizację zadania, wkład rzeczowy, osobowy, w tym świadczenia   wolontariuszy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lang w:eastAsia="pl-PL"/>
        </w:rPr>
        <w:t>14</w:t>
      </w:r>
      <w:r>
        <w:rPr>
          <w:rFonts w:eastAsia="Times New Roman" w:cs="Times New Roman" w:ascii="Times New Roman" w:hAnsi="Times New Roman"/>
          <w:lang w:eastAsia="pl-PL"/>
        </w:rPr>
        <w:t>. Oferty sporządzone wadliwie albo niekompletne, co do wymaganego zestawu dokumentów lub informacji pozostają bez rozpatrzeni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  </w:t>
      </w:r>
      <w:r>
        <w:rPr>
          <w:rFonts w:eastAsia="Times New Roman" w:cs="Times New Roman" w:ascii="Times New Roman" w:hAnsi="Times New Roman"/>
          <w:bCs/>
          <w:lang w:eastAsia="pl-PL"/>
        </w:rPr>
        <w:t>15.</w:t>
      </w:r>
      <w:r>
        <w:rPr>
          <w:rFonts w:eastAsia="Times New Roman" w:cs="Times New Roman" w:ascii="Times New Roman" w:hAnsi="Times New Roman"/>
          <w:lang w:eastAsia="pl-PL"/>
        </w:rPr>
        <w:t xml:space="preserve"> Wyniki konkursu oraz warunki realizacji zadania ogłasza się poprzez wywieszenie na tablicach ogłoszeń Urzędu Gminy w Kołobrzegu oraz publikację ogłoszenia w Biuletynie Informacji Publicznej w terminie do 14 dni od dnia zakończenia postępowania konkursoweg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lang w:eastAsia="pl-PL"/>
        </w:rPr>
        <w:t>16.</w:t>
      </w:r>
      <w:r>
        <w:rPr>
          <w:rFonts w:eastAsia="Times New Roman" w:cs="Times New Roman" w:ascii="Times New Roman" w:hAnsi="Times New Roman"/>
          <w:lang w:eastAsia="pl-PL"/>
        </w:rPr>
        <w:t xml:space="preserve"> Decyzję o przyznaniu dotacji podejmuje Wójt. Podmiot, którego ofertę wybrano, zostaje poinformowany o tym w formie pisemnej w terminie 7 dni od dnia zakończenia postępowania konkursoweg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lang w:eastAsia="pl-PL"/>
        </w:rPr>
        <w:t>17.</w:t>
      </w:r>
      <w:r>
        <w:rPr>
          <w:rFonts w:eastAsia="Times New Roman" w:cs="Times New Roman" w:ascii="Times New Roman" w:hAnsi="Times New Roman"/>
          <w:lang w:eastAsia="pl-PL"/>
        </w:rPr>
        <w:t xml:space="preserve"> Uruchomienie środków na realizację zadania następuje na podstawie umowy zawartej pomiędzy Gminą Kołobrzeg a podmiotem, którego oferta została wybran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18</w:t>
      </w:r>
      <w:r>
        <w:rPr>
          <w:rFonts w:eastAsia="Times New Roman" w:cs="Times New Roman" w:ascii="Times New Roman" w:hAnsi="Times New Roman"/>
          <w:lang w:eastAsia="pl-PL"/>
        </w:rPr>
        <w:t>. Podmiot realizujący zadanie zobowiązany jest do wykorzystania przekazanych środków finansowych zgodnie z celem, na jaki je uzyskał i na warunkach określonych umową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lang w:eastAsia="pl-PL"/>
        </w:rPr>
        <w:t>19</w:t>
      </w:r>
      <w:r>
        <w:rPr>
          <w:rFonts w:eastAsia="Times New Roman" w:cs="Times New Roman" w:ascii="Times New Roman" w:hAnsi="Times New Roman"/>
          <w:lang w:eastAsia="pl-PL"/>
        </w:rPr>
        <w:t>. Zamawiający zastrzega sobie prawo do odwołania konkursu bez podania przyczyny, przesunięcia terminu składania ofert oraz zmiany terminu rozpoczęcia i zakończenia postępowania konkursowego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lang w:eastAsia="pl-PL"/>
        </w:rPr>
        <w:t>20.</w:t>
      </w:r>
      <w:r>
        <w:rPr>
          <w:rFonts w:eastAsia="Times New Roman" w:cs="Times New Roman" w:ascii="Times New Roman" w:hAnsi="Times New Roman"/>
          <w:lang w:eastAsia="pl-PL"/>
        </w:rPr>
        <w:t xml:space="preserve"> Konkurs unieważnia się, jeżeli postępowanie nie zostanie zakończone wyłonieniem najkorzystniejszej ofer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łobrzeg, dnia 19.12.201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podstawow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wcity3">
    <w:name w:val="ww-tekstpodstawowywcit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14:00Z</dcterms:created>
  <dc:creator>Your User Name</dc:creator>
  <dc:description/>
  <cp:keywords/>
  <dc:language>en-US</dc:language>
  <cp:lastModifiedBy>Your User Name</cp:lastModifiedBy>
  <cp:lastPrinted>2011-12-19T08:30:00Z</cp:lastPrinted>
  <dcterms:modified xsi:type="dcterms:W3CDTF">2011-12-19T07:35:00Z</dcterms:modified>
  <cp:revision>28</cp:revision>
  <dc:subject/>
  <dc:title/>
</cp:coreProperties>
</file>