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      </w:t>
      </w:r>
      <w:r>
        <w:rPr>
          <w:sz w:val="22"/>
          <w:szCs w:val="22"/>
        </w:rPr>
        <w:t>Kołobrzeg, dnia  19.12.2011r.</w:t>
      </w:r>
    </w:p>
    <w:p>
      <w:pPr>
        <w:pStyle w:val="NormalnyWeb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ójt Gminy Kołobrzeg </w:t>
      </w:r>
      <w:r>
        <w:rPr>
          <w:b/>
          <w:bCs/>
        </w:rPr>
        <w:t>ogłasza otwarty konkurs ofert   na podstawie art.13 ustawy z dnia 24 kwietnia 2003 r. o działalności pożytku publicznego i o wolontariacie</w:t>
      </w:r>
      <w:r>
        <w:rPr>
          <w:b/>
        </w:rPr>
        <w:t> </w:t>
      </w:r>
      <w:r>
        <w:rPr>
          <w:b/>
          <w:bCs/>
        </w:rPr>
        <w:t>na realizacj</w:t>
      </w:r>
      <w:r>
        <w:rPr>
          <w:b/>
        </w:rPr>
        <w:t xml:space="preserve">ę </w:t>
      </w:r>
      <w:r>
        <w:rPr>
          <w:b/>
          <w:bCs/>
        </w:rPr>
        <w:t>zada</w:t>
      </w:r>
      <w:r>
        <w:rPr>
          <w:b/>
        </w:rPr>
        <w:t xml:space="preserve">ń. </w:t>
      </w:r>
      <w:r>
        <w:rPr>
          <w:b/>
          <w:bCs/>
        </w:rPr>
        <w:t>publicznych</w:t>
      </w:r>
      <w:r>
        <w:rPr>
          <w:b/>
        </w:rPr>
        <w:t xml:space="preserve"> w 2012r.</w:t>
      </w:r>
      <w:r>
        <w:rPr>
          <w:b/>
          <w:bCs/>
        </w:rPr>
        <w:t xml:space="preserve"> w zakresie ochrony i promocji zdrowia  i pomocy społecznej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arunki konkursu</w:t>
      </w:r>
      <w:r>
        <w:rPr>
          <w:rFonts w:eastAsia="Times New Roman" w:cs="Times New Roman" w:ascii="Times New Roman" w:hAnsi="Times New Roman"/>
          <w:u w:val="single"/>
          <w:lang w:eastAsia="pl-PL"/>
        </w:rPr>
        <w:t>: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 xml:space="preserve">Konkurs jest adresowany do organizacji pozarządowych i innych podmiotów prowadzących działalność pożytku publicznego wymienionych w art. 3 ustawy </w:t>
      </w:r>
      <w:r>
        <w:rPr>
          <w:rFonts w:cs="Times New Roman" w:ascii="Times New Roman" w:hAnsi="Times New Roman"/>
          <w:bCs/>
        </w:rPr>
        <w:t>z dnia 24 kwietnia 2003 r. o działalności pożytku publicznego i o wolontariacie.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 xml:space="preserve">         1. Zasady przyznawania dotacji,  szczegółowe warunki realizacji zadania i tryb oraz kryteria stosowane przy dokonywaniu wyboru ofert, formularze ofert wraz z informacją </w:t>
        <w:br/>
        <w:t>o wymaganych załącznikach są dostępne w Urzędzie Gminy w Kołobrzegu przy ul.Trzebiatowskiej 48a  pok.nr 11 , tel. 94 3530446  , na stronie internetowej     i  w   Biuletynie Informacji Publicznej Urzędu Gminy w Kołobrzegu.</w:t>
      </w:r>
    </w:p>
    <w:p>
      <w:pPr>
        <w:pStyle w:val="NormalnyWeb"/>
        <w:spacing w:lineRule="auto" w:line="36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2.Termin składania ofert ustala się do 09 stycznia  2012r. do godziny 15.30 . Oferty należy złożyć  w Sekretariacie Urzędu Gminy w Kołobrzegu przy ul.Trzebiatowskiej 48a, w zaklejonej kopercie opisanej- „“Konkurs 2012”  opatrzonej  nazwą zadania i adresem oferenta   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3. Otwarcie ofert nastąpi dnia 10  stycznia 2012r. o godzinie 13.00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Rozstrzygnięcie konkursu nastąpi niezwłocznie po uchwaleniu budżetu na 2012r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 xml:space="preserve">5. Informacja o wyborze oferty zostanie umieszczona, na tablicy ogłoszeń Urzędu Gminy w Kołobrzegu, w BIP Urzędu Gminy w Kołobrzegu oraz na stronie internetowej </w:t>
      </w:r>
      <w:r>
        <w:rPr>
          <w:rFonts w:eastAsia="Times New Roman" w:cs="Times New Roman" w:ascii="Times New Roman" w:hAnsi="Times New Roman"/>
          <w:u w:val="single"/>
          <w:lang w:eastAsia="pl-PL"/>
        </w:rPr>
        <w:t>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6. Zamawiający zastrzega sobie prawo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do odwołania konkursu bez podania przyczyny, przesunięcia terminu składania  ofert oraz zmiany terminu rozpoczęcia i zakończenia postępowania konkursowego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możliwość proporcjonalnego zmniejszenia wielkości dofinansowania, stosownie  do posiadanych środków przeznaczonych na dotację zadania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planowana wysokość środków przeznaczonych  na realizację zadań publicznych wskazanych w niniejszym ogłoszeniu może ulec zmianie po uchwaleniu budżetu na 2012r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 </w:t>
      </w:r>
      <w:r>
        <w:rPr>
          <w:rFonts w:eastAsia="Times New Roman" w:cs="Times New Roman" w:ascii="Times New Roman" w:hAnsi="Times New Roman"/>
          <w:lang w:eastAsia="pl-PL"/>
        </w:rPr>
        <w:t>7. Szczegółowych informacji na temat konkursu udziela pracownik Urzędu Gminy Pani Małgorzata Mazur pok.nr 11 tel.94 35 30446. </w:t>
      </w:r>
    </w:p>
    <w:p>
      <w:pPr>
        <w:pStyle w:val="NormalnyWeb"/>
        <w:spacing w:lineRule="auto" w:line="360" w:before="280" w:after="0"/>
        <w:rPr/>
      </w:pPr>
      <w:r>
        <w:rPr>
          <w:i/>
          <w:iCs/>
          <w:sz w:val="22"/>
          <w:szCs w:val="22"/>
        </w:rPr>
        <w:t>Zgodnie z wymogiem art. 13 ust.1 pkt.7 Ustawy z dnia 24  kwietnia 2003 r. o działalności pożytku publicznego i wolontariacie ( DzU. Nr 96 poz. 873 z późn. zm. ) podaję do wiadomości, że w  bieżącym roku oraz w roku poprzednim zrealizowano zadania tego samego rodzaju przy udziale organizacji pozarządowych: środki przyznane na zadania wyniosły :</w:t>
      </w:r>
    </w:p>
    <w:p>
      <w:pPr>
        <w:pStyle w:val="NormalnyWeb"/>
        <w:spacing w:lineRule="auto" w:line="360" w:before="280" w:after="0"/>
        <w:rPr/>
      </w:pPr>
      <w:r>
        <w:rPr>
          <w:i/>
          <w:iCs/>
          <w:sz w:val="22"/>
          <w:szCs w:val="22"/>
        </w:rPr>
        <w:t xml:space="preserve">w roku 2010  w pkt 8.1 i w pkt 8.2 –  118 700,00zł, </w:t>
      </w:r>
    </w:p>
    <w:p>
      <w:pPr>
        <w:pStyle w:val="NormalnyWeb"/>
        <w:spacing w:lineRule="auto" w:line="360" w:before="28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 roku 2011 w pkt 8.1 i w pkt. 8.2–  133 000,00z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Rodzaje zadań  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sokość środków budżetowych, które są przeznaczone na realizację danego zadani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chrona i promocja zdrow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poprzez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wadzenie zajęć opiekuńczo- wychowawczych w ramach profilaktyki uzależnień dla dzieci i młodzieży w miejscowościach: Korzystno, Budzistowo, Drzonowo w formie wspierania zadania w wysokości 110 000,00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onsultacje specjalistyczne dla osób zaburzeniami psychicznymi i uzależnionych od alkoholu lub substancji psychoaktywnych- w formie wspierania zadania w wysokości 15 000,00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omoc społeczna, w tym pomoc rodzinom i osobom w trudnej sytuacji życiowej oraz wyrównywania szans tych rodzin i osó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przez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rganizację pomocy niemedycznej polegającej na wsparciu psychicznym i praktycznym kobiet  po mastektomii w formie wspierania zadania w wysokości 5 000,00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rganizację pomocy osobom z upośledzeniem umysłowym i Ich rodzinom polegającej na prowadzeniu różnorodnych form wsparcia takich jak: opieka psychologiczna, aktywizacja, wspomaganie rozwoju psychofizycznego u dzieci w formie wspierania zadania w wysokości 10 000,00zł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Prowadzenie działań mających na celu przeciwdziałanie marginalizacji społecznej i aktywizację społeczną osób z niepełnosprawnością wzrokową w formie wspierania zadania w wysokości 3 000,00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dania powinny  być realizowan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od dnia podpisania umowy do dnia 31 grudnia 2012 roku</w:t>
      </w:r>
      <w:r>
        <w:rPr>
          <w:rFonts w:cs="Times New Roman" w:ascii="Times New Roman" w:hAnsi="Times New Roman"/>
          <w:sz w:val="24"/>
          <w:szCs w:val="24"/>
          <w:lang w:eastAsia="pl-PL"/>
        </w:rPr>
        <w:t>, z zastrzeżeniem, iż  szczegółowe terminy wykonania zadania określone zostaną w umow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10.  Podmiot ubiegający się o przyznanie dotacji z budżetu Gminy Kołobrzeg winien: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yć ofertę wyłącznie na formularzu określonym w rozporządzeniu Ministra Pracy i Polityki Społecznej z dni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dnia 15 grudnia 2010 r.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sprawie wzoru oferty i ramowego wzoru umowy dotyczących realizacji zadania publicznego oraz wzoru sprawozdania z wykonania tego zada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(Dz. U. </w:t>
      </w:r>
      <w:r>
        <w:rPr>
          <w:rFonts w:cs="Times New Roman" w:ascii="Times New Roman" w:hAnsi="Times New Roman"/>
          <w:bCs/>
          <w:sz w:val="24"/>
          <w:szCs w:val="24"/>
        </w:rPr>
        <w:t xml:space="preserve">Dz. U Nr 6 poz. 25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dnia 10 stycznia 2011 r.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tóry należy wypełnić czytelnie z zachowaniem układu i wielkości rubryk. Wzór oferty można pobrać w Urzędzie Gminy Kołobrzeg lub na stronie BIP Urzędu Gminy.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ferty należy dołączyć:</w:t>
        <w:tab/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    aktualny odpis potwierdzający wpis do właściwej ewidencji lub rejestru dotyczących statusu prawnego uprawnionego podmiotu i prowadzonej przez niego działalności;- KRS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    aktualny dokument określający cel i zadania podmiotu – statut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      oświadczenie podmiotu dotyczące nie osiągania zysku z realizacji oferowanego zadania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      oświadczenie, że zadanie zostanie wykonane zgodnie z zasadami uczciwej konkurencji, w sposób efektywny, oszczędny, terminowy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a Konkursowa może uzależnić rozpatrzenie oferty od złożenia, w określonym przez siebie terminie, dodatkowych informacji lub dokumentów dostępnych podmiotowi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2 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ując wyboru najkorzystniejszych ofert Komisja bierze pod uwagę w szczególności:</w:t>
      </w:r>
    </w:p>
    <w:p>
      <w:pPr>
        <w:pStyle w:val="Normal"/>
        <w:spacing w:lineRule="auto" w:line="36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 znaczenie zadania dla Gminy,</w:t>
      </w:r>
    </w:p>
    <w:p>
      <w:pPr>
        <w:pStyle w:val="Normal"/>
        <w:spacing w:lineRule="auto" w:line="360" w:before="280" w:after="11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 wysokość środków budżetowych, które są przeznaczone na realizację danego zadania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zgodność z priorytetami określonymi w programie współpracy z organizacjami pozarządowymi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liczbę beneficjentów zadania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)  deklarowaną jakość działania i kwalifikacje osób realizujących zadanie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)  możliwość realizacji  projektu przez wnioskodawcę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)  ocenę przedstawionej kalkulacji kosztów w relacji do zakresu rzeczowego zadania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)  ocenę realizacji zadań zleconych wnioskodawcy w okresach poprzednich,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)  rozliczenie się podmiotu w okresach poprzednich z uwzględnieniem rzetelności i terminowości z otrzymanych środków finansowych,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)  zadeklarowany udział środków finansowych własnych albo pozyskanych z innych  źródeł na realizację zadania, wkład rzeczowy, osobowy, w tym świadczenia   wolontariuszy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Oferty sporządzone wadliwie albo niekompletne, co do wymaganego zestawu dokumentów lub informacji pozostają bez rozpatrzeni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niki konkursu oraz warunki realizacji zadania ogłasza się poprzez wywieszenie na tablicach ogłoszeń Urzędu Gminy w Kołobrzegu oraz publikację ogłoszenia w Biuletynie Informacji Publicznej w terminie do 14 dni od dnia zakończenia postępowania konkursoweg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ecyzję o przyznaniu dotacji podejmuje Wójt. Podmiot, którego ofertę wybrano, zostaje poinformowany o tym w formie pisemnej w terminie 7 dni od dnia zakończenia postępowania konkursoweg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6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uchomienie środków na realizację zadania następuje na podstawie umowy zawartej pomiędzy Gminą Kołobrzeg a podmiotem, którego oferta została wybran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Podmiot realizujący zadanie zobowiązany jest do wykorzystania przekazanych środków finansowych zgodnie z celem, na jaki je uzyskał i na warunkach określonych umową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amawiający zastrzega sobie prawo do odwołania konkursu bez podania przyczyny, przesunięcia terminu składania ofert oraz zmiany terminu rozpoczęcia i zakończenia postępowania konkursoweg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9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nkurs unieważnia się, jeżeli postępowanie nie zostanie zakończone wyłonieniem najkorzystniejszej ofert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podstawow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3">
    <w:name w:val="ww-tekstpodstawowywcity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26:00Z</dcterms:created>
  <dc:creator>Your User Name</dc:creator>
  <dc:description/>
  <cp:keywords/>
  <dc:language>en-US</dc:language>
  <cp:lastModifiedBy>Your User Name</cp:lastModifiedBy>
  <cp:lastPrinted>2011-12-19T08:23:00Z</cp:lastPrinted>
  <dcterms:modified xsi:type="dcterms:W3CDTF">2011-12-19T07:36:00Z</dcterms:modified>
  <cp:revision>17</cp:revision>
  <dc:subject/>
  <dc:title/>
</cp:coreProperties>
</file>