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</w:rPr>
      </w:pPr>
      <w:r>
        <w:rPr>
          <w:b/>
        </w:rPr>
        <w:t>WÓJT GMINY KOŁOBRZE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otwarty konkurs ofert   na podstawie art.13 ustawy z dnia 24 kwietnia 2003 r. o działalności pożytku publicznego i o wolontariacie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na realizacj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da</w:t>
      </w:r>
      <w:r>
        <w:rPr>
          <w:rFonts w:cs="Times New Roman" w:ascii="Times New Roman" w:hAnsi="Times New Roman"/>
          <w:b/>
          <w:sz w:val="24"/>
          <w:szCs w:val="24"/>
        </w:rPr>
        <w:t xml:space="preserve">ń w 2011r. </w:t>
      </w:r>
      <w:r>
        <w:rPr>
          <w:rFonts w:cs="Times New Roman" w:ascii="Times New Roman" w:hAnsi="Times New Roman"/>
          <w:b/>
          <w:bCs/>
          <w:sz w:val="24"/>
          <w:szCs w:val="24"/>
        </w:rPr>
        <w:t>publicznych w zakresie upowszechniania kultury fizycznej i  sportu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konkurs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sady przyznawania dotacji,  szczegółowe warunki realizacji zadania i tryb oraz kryteria stosowane przy dokonywaniu wyboru ofert, formularze ofert wraz z informacją </w:t>
        <w:br/>
        <w:t>o wymaganych załącznikach są dostępne w Urzędzie Gminy w Kołobrzegu przy ul.Trzebiatowskiej 48a  pok.nr 11 , tel. 94 3530446  lub w wersji elektronicznej na stronie  Biuletynu Informacji Publicznej Urzędu Gminy w Kołobrzegu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2.Termin składania ofert ustala się do 14 kwietnia  2011r. do godziny 15.30 </w:t>
        <w:br/>
        <w:t>w Sekretariacie Urzędu Gminy w Kołobrzegu przy ul.Trzebiatowskiej 48a, w zaklejonej kopercie opisanej- „“Konkurs 2011”  opatrzonej nazwą i adresem oferenta  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twarcie ofert nastąpi dnia 15 kwietnia 2011r. o godzinie 12.00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nkurs zostanie rozstrzygnięty w terminie 7 dni od upływu terminu do składania ofer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Informacja o wyborze oferty zostanie umieszczona, na tablicy ogłoszeń Urzędu Gminy w Kołobrzegu, w BIP Urzędu Gminy w Kołobrzegu oraz na stronie internetow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mawiający zastrzega sobie prawo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odwołania konkursu bez podania przyczyny, przesunięcia terminu składania  ofert oraz zmiany terminu rozpoczęcia i zakończenia postępowania konkursow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ożliwość proporcjonalnego zmniejszenia wielkości dofinansowania, stosownie </w:t>
        <w:br/>
        <w:t>  do posiadanych środków przeznaczonych na dotację zadan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Szczegółowych informacji na temat konkursu udziela pracownik Urzędu Gminy Pani Małgorzata Mazur pok.nr 11 tel.94 35 30446. </w:t>
      </w:r>
    </w:p>
    <w:p>
      <w:pPr>
        <w:pStyle w:val="NormalnyWeb"/>
        <w:spacing w:lineRule="auto" w:line="360" w:before="280" w:after="0"/>
        <w:jc w:val="both"/>
        <w:rPr>
          <w:i/>
          <w:i/>
        </w:rPr>
      </w:pPr>
      <w:r>
        <w:rPr>
          <w:i/>
          <w:iCs/>
        </w:rPr>
        <w:t>Zgodnie z wymogiem art. 13 ust.1 pkt.7 Ustawy z dnia 24  kwietnia 2003 r. o działalności pożytku publicznego i wolontariacie ( DzU. Nr 96 poz. 873 z późn. zm. ) podaję do wiadomości, że w  bieżącym roku oraz w roku poprzednim zrealizowano następujące zadania tego samego rodzaju przy udziale organizacji pozarządowych przyznana dotacja na upowszechnianie kultury fizycznej i sportu wyniosła  w 2010r.  – 224. 900,00zł, w 2011r.-172.500,00z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kres tematyczny konkursu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budżetowych, które są przeznaczone na realizację danego 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owszechniana kultury  fizycznej i spor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Upowszechnienie kultury fizycznej i sportu w zakresie przygotowania zawodników do rozgrywek piłkarskich, a także organizacja i uczestnictwo w turniejach i imprezach sportowych -34 000,00 z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 Podmiot ubiegający się o przyznanie dotacji z budżetu Gminy Kołobrzeg winien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ofertę wyłącznie na formularzu określonym w rozporządzeniu Ministra Pracy i Polityki Społecznej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5 grudnia 2010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 Nr 6 poz. 2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0 stycznia 2011 r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należy wypełnić czytelnie z zachowaniem układu i wielkości rubryk. Wzór oferty można pobrać w Urzędzie Gminy Kołobrzeg lub na stronie BIP Urzędu Gmin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łączyć do oferty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aktualny odpis potwierdzający wpis do właściwej ewidencji lub rejestru dotyczących statusu prawnego uprawnionego podmiotu i prowadzonej przez niego działalności;- KRS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aktualny dokument określający cel i zadania podmiotu – statut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   oświadczenie podmiotu dotyczące nie osiągania zysku z realizacji oferowanego zadani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   oświadczenie, że zadanie zostanie wykonane zgodnie z zasadami uczciwej konkurencji, w sposób efektywny, oszczędny, terminow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1 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 wyboru najkorzystniejszych ofert Komisja bierze pod uwagę w szczególności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znaczenie zadania dla Gminy,</w:t>
      </w:r>
    </w:p>
    <w:p>
      <w:pPr>
        <w:pStyle w:val="Normal"/>
        <w:spacing w:lineRule="auto" w:line="36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wysokość środków budżetowych, które są przeznaczone na realizację danego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deklarowaną jakość działania i kwalifikacje osób realizujących zadanie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 możliwość realizacji  projektu przez wnioskodawcę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 ocenę przedstawionej kalkulacji kosztów w relacji do zakresu rzeczowego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 ocenę realizacji zadań zleconych wnioskodawcy w okresach poprzednich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 rozliczenie się podmiotu w okresach poprzednich z uwzględnieniem rzetelności i terminowości z otrzymanych środków finansowych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zadeklarowany udział środków finansowych własnych albo pozyskanych z innych  źródeł na realizację zadania, wkład rzeczowy, osobowy, w tym świadczenia   wolontariusz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y sporządzone wadliwie albo niekompletne, co do wymaganego zestawu dokumentów lub informacji pozostają bez rozpatrzen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na realizację zadań zostaną rozpatrzone w terminie do 7dni od upływu terminu składania ofert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iki konkursu oraz warunki realizacji zadania ogłasza się poprzez wywieszenie na tablicach ogłoszeń Urzędu Gminy w Kołobrzegu oraz publikację ogłoszenia w Biuletynie Informacji Publicznej w terminie do 14 dni od dnia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ę o przyznaniu dotacji podejmuje Wójt. Podmiot, którego ofertę wybrano, zostaje poinformowany o tym w formie pisemnej w terminie 7 dni od dnia zakończenia postępowania konkursoweg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uchomienie środków na realizację zadania następuje na podstawie umowy zawartej pomiędzy Gminą Kołobrzeg a podmiotem, którego oferta została wybran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dmiot realizujący zadanie zobowiązany jest do wykorzystania przekazanych środków finansowych zgodnie z celem, na jaki je uzyskał i na warunkach określonych umow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 unieważnia się, jeżeli postępowanie nie zostanie zakończone wyłonieniem najkorzystniejszej oferty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podstawowywc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5:00Z</dcterms:created>
  <dc:creator>Your User Name</dc:creator>
  <dc:description/>
  <cp:keywords/>
  <dc:language>en-US</dc:language>
  <cp:lastModifiedBy>Your User Name</cp:lastModifiedBy>
  <cp:lastPrinted>2011-03-24T10:01:00Z</cp:lastPrinted>
  <dcterms:modified xsi:type="dcterms:W3CDTF">2011-03-24T09:04:00Z</dcterms:modified>
  <cp:revision>13</cp:revision>
  <dc:subject/>
  <dc:title/>
</cp:coreProperties>
</file>