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XI/76/11</w:t>
      </w:r>
    </w:p>
    <w:p>
      <w:pPr>
        <w:pStyle w:val="Normal"/>
        <w:tabs>
          <w:tab w:val="clear" w:pos="708"/>
          <w:tab w:val="left" w:pos="7815" w:leader="none"/>
        </w:tabs>
        <w:rPr>
          <w:sz w:val="16"/>
        </w:rPr>
      </w:pPr>
      <w:r>
        <w:rPr>
          <w:sz w:val="16"/>
        </w:rPr>
        <w:tab/>
        <w:t>Rady Gminy Kołobrzeg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16"/>
        </w:rPr>
        <w:t>Oznaczenie podatnika (pieczęć)</w:t>
        <w:tab/>
        <w:t xml:space="preserve">z dnia 30 listopada 2011 r. </w:t>
      </w:r>
      <w:r>
        <w:rPr/>
        <w:t xml:space="preserve"> </w:t>
      </w:r>
    </w:p>
    <w:tbl>
      <w:tblPr>
        <w:tblW w:w="1166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6"/>
        <w:gridCol w:w="30"/>
        <w:gridCol w:w="542"/>
        <w:gridCol w:w="83"/>
        <w:gridCol w:w="384"/>
        <w:gridCol w:w="821"/>
        <w:gridCol w:w="6"/>
        <w:gridCol w:w="1188"/>
        <w:gridCol w:w="317"/>
        <w:gridCol w:w="197"/>
        <w:gridCol w:w="259"/>
        <w:gridCol w:w="165"/>
        <w:gridCol w:w="71"/>
        <w:gridCol w:w="134"/>
        <w:gridCol w:w="173"/>
        <w:gridCol w:w="125"/>
        <w:gridCol w:w="132"/>
        <w:gridCol w:w="263"/>
        <w:gridCol w:w="74"/>
        <w:gridCol w:w="68"/>
        <w:gridCol w:w="51"/>
        <w:gridCol w:w="139"/>
        <w:gridCol w:w="134"/>
        <w:gridCol w:w="90"/>
        <w:gridCol w:w="180"/>
        <w:gridCol w:w="97"/>
        <w:gridCol w:w="261"/>
        <w:gridCol w:w="90"/>
        <w:gridCol w:w="228"/>
        <w:gridCol w:w="150"/>
        <w:gridCol w:w="440"/>
        <w:gridCol w:w="143"/>
        <w:gridCol w:w="152"/>
        <w:gridCol w:w="45"/>
        <w:gridCol w:w="116"/>
        <w:gridCol w:w="152"/>
        <w:gridCol w:w="274"/>
        <w:gridCol w:w="186"/>
        <w:gridCol w:w="287"/>
        <w:gridCol w:w="245"/>
        <w:gridCol w:w="15"/>
        <w:gridCol w:w="538"/>
        <w:gridCol w:w="347"/>
        <w:gridCol w:w="1435"/>
        <w:gridCol w:w="29"/>
        <w:gridCol w:w="6"/>
        <w:gridCol w:w="469"/>
      </w:tblGrid>
      <w:tr>
        <w:trPr>
          <w:trHeight w:val="20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L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8" w:type="dxa"/>
            <w:gridSpan w:val="39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</w:t>
            </w:r>
            <w:r>
              <w:rPr/>
              <w:t>INFORMACJA W SPRAWIE PODATKU OD NIERUCHOMOŚCI</w:t>
              <w:br/>
              <w:t xml:space="preserve">                                                       PODATKU ROLNEGO</w:t>
              <w:br/>
              <w:t xml:space="preserve">                                                          PODATKU LEŚNEGO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175895</wp:posOffset>
                      </wp:positionV>
                      <wp:extent cx="10287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  <w:t>Numer identyfikacyj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4.5pt;mso-wrap-distance-left:7.05pt;mso-wrap-distance-right:7.05pt;mso-wrap-distance-top:0pt;mso-wrap-distance-bottom:0pt;margin-top:13.85pt;mso-position-vertical-relative:text;margin-left:3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>Numer identyfikacyj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339975</wp:posOffset>
                      </wp:positionH>
                      <wp:positionV relativeFrom="paragraph">
                        <wp:posOffset>-66675</wp:posOffset>
                      </wp:positionV>
                      <wp:extent cx="1013460" cy="302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</w:rPr>
                                          <w:t>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pt;height:23.85pt;mso-wrap-distance-left:7.05pt;mso-wrap-distance-right:7.05pt;mso-wrap-distance-top:0pt;mso-wrap-distance-bottom:0pt;margin-top:-5.25pt;mso-position-vertical-relative:text;margin-left:18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stawa prawna:</w:t>
            </w:r>
          </w:p>
        </w:tc>
        <w:tc>
          <w:tcPr>
            <w:tcW w:w="9817" w:type="dxa"/>
            <w:gridSpan w:val="40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90" w:hanging="0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Podatek od nieruchomości</w:t>
            </w:r>
            <w:r>
              <w:rPr>
                <w:sz w:val="16"/>
                <w:szCs w:val="18"/>
              </w:rPr>
              <w:t xml:space="preserve"> - Ustawa z dnia 12 stycznia 1991 r. o podatkach i opłatach lokalnych (Tekst jedn. Dz. U. z 2010 Nr 95 poz. 613  ze zm.) </w:t>
              <w:br/>
            </w:r>
            <w:r>
              <w:rPr>
                <w:b/>
                <w:bCs/>
                <w:sz w:val="16"/>
                <w:szCs w:val="18"/>
              </w:rPr>
              <w:t>Podatek rolny</w:t>
            </w:r>
            <w:r>
              <w:rPr>
                <w:sz w:val="16"/>
                <w:szCs w:val="18"/>
              </w:rPr>
              <w:t xml:space="preserve"> - Ustawa z dnia 15 listopada 1984 r. o podatku rolnym (Tekst jedn. Dz. U. z 2006 r. Nr 136, poz. 969 ze zm.)</w:t>
              <w:br/>
            </w:r>
            <w:r>
              <w:rPr>
                <w:b/>
                <w:bCs/>
                <w:sz w:val="16"/>
                <w:szCs w:val="18"/>
              </w:rPr>
              <w:t>Podatek leśny</w:t>
            </w:r>
            <w:r>
              <w:rPr>
                <w:sz w:val="16"/>
                <w:szCs w:val="18"/>
              </w:rPr>
              <w:t xml:space="preserve"> - Ustawa z dnia 30 października 2002 r. o podatku leśnym (Dz. U. z 2002 r. Nr 200, poz. 1682 ze zm.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ładający:</w:t>
            </w:r>
          </w:p>
        </w:tc>
        <w:tc>
          <w:tcPr>
            <w:tcW w:w="9817" w:type="dxa"/>
            <w:gridSpan w:val="40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ularz przeznaczony dla osób fizycznych będących:</w:t>
              <w:br/>
              <w:t xml:space="preserve"> - właścicielami nieruchomości lub obiektów budowlanych, gruntów, lasów; </w:t>
              <w:br/>
              <w:t xml:space="preserve"> - posiadaczami samoistnymi nieruchomości lub obiektów budowlanych, gruntów, lasów;</w:t>
              <w:br/>
              <w:t xml:space="preserve"> - użytkownikami wieczystymi gruntów;</w:t>
              <w:br/>
              <w:t xml:space="preserve"> - posiadaczami nieruchomości lub ich części albo obiektów budowlanych lub ich części, gruntów lub lasów stanowiących własność Skarbu Państwa lub jednostki samorządu terytorialnego;</w:t>
              <w:br/>
              <w:t xml:space="preserve"> - posiadaczami gruntów na podstawie umowy zawartej stosownie do przepisów o ubezpieczeniu społecznym rolników.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składania:</w:t>
            </w:r>
          </w:p>
        </w:tc>
        <w:tc>
          <w:tcPr>
            <w:tcW w:w="9817" w:type="dxa"/>
            <w:gridSpan w:val="40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 terminie 14 dni od zaistnienia okoliczności mających wpływ na powstanie, bądź wygaśnięcie obowiązku podatkowego.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e składania:</w:t>
            </w:r>
          </w:p>
        </w:tc>
        <w:tc>
          <w:tcPr>
            <w:tcW w:w="981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ójt Gminy Kołobrzeg - właściwy ze względu na miejsce położenia przedmiotów opodatkow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2. Nazwa i adres siedziby organu podatkowego</w:t>
            </w:r>
            <w:r>
              <w:rPr>
                <w:b/>
                <w:bCs/>
                <w:i/>
                <w:iCs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WÓJT GMINY KOŁOBRZEG</w:t>
            </w:r>
          </w:p>
          <w:p>
            <w:pPr>
              <w:pStyle w:val="Heading6"/>
              <w:rPr/>
            </w:pPr>
            <w:r>
              <w:rPr/>
              <w:t>UL. TRZEBIATOWS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78-100 KOŁOBRZEG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B. DANE PODATNIK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1. DANE IDENTYFIKACYJNE SKŁADAJĄCEGO INFORMACJĘ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 Rodzaj własności (zaznaczyć właściwą kratkę)</w:t>
            </w:r>
            <w:r>
              <w:rPr>
                <w:sz w:val="16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    ⁪</w:t>
            </w:r>
            <w:r>
              <w:rPr>
                <w:sz w:val="20"/>
                <w:szCs w:val="20"/>
              </w:rPr>
              <w:t xml:space="preserve"> a. właściciel                                                      ⁪b. współwłaściciel                </w:t>
              <w:br/>
              <w:t xml:space="preserve">         ⁪c. współwłasność małżeńska                             ⁪d. dzierżawca</w:t>
              <w:br/>
              <w:t xml:space="preserve">         ⁪e. posiadacz  samoistny                                     ⁪f. współposiadacz samoistny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⁪</w:t>
            </w:r>
            <w:r>
              <w:rPr>
                <w:sz w:val="20"/>
                <w:szCs w:val="20"/>
              </w:rPr>
              <w:t xml:space="preserve">g. użytkownik wieczysty                                   ⁪h. współużytkownik wieczysty   </w:t>
              <w:br/>
              <w:t xml:space="preserve">         ⁪i. inny rodzaj własności .........................................................        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6. Nazwis       5. Nazwisko i imiona </w:t>
            </w:r>
          </w:p>
        </w:tc>
        <w:tc>
          <w:tcPr>
            <w:tcW w:w="36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 Data urodze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 Imię ojca, imię matk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8. Numer PESEL</w:t>
            </w:r>
          </w:p>
        </w:tc>
        <w:tc>
          <w:tcPr>
            <w:tcW w:w="5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9. Numer NIP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50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6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56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2.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 Województwo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 Powiat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 Gmin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FFFFFF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 Miejscowość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 Ulica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 Nr domu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. Nr lokalu</w:t>
            </w:r>
          </w:p>
        </w:tc>
        <w:tc>
          <w:tcPr>
            <w:tcW w:w="469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Kod pocztowy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 Poczt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Nr telefonu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B.3. ADRES DO KORESPONDENCJI (gdy  jest inny niż zamieszkania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0. Nazwisko i imię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 Adres zamieszkania, nr telefonu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4. DANE WSPÓŁMAŁŻONK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2. Nazwisko i imiona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 Imiona rodziców</w:t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 Numer NIP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5. DANE WSPÓŁWŁAŚCICIELI / WSPÓŁPOSIADACZY/ WSPÓŁUŻYTKOWNIKÓW </w:t>
              <w:br/>
              <w:t xml:space="preserve">       </w:t>
            </w:r>
            <w:r>
              <w:rPr>
                <w:sz w:val="18"/>
                <w:szCs w:val="18"/>
              </w:rPr>
              <w:t>(niepotrzebne skreślić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7. Nazwisko i imię 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 Imiona rodziców</w:t>
            </w:r>
          </w:p>
        </w:tc>
        <w:tc>
          <w:tcPr>
            <w:tcW w:w="2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. Numer NIP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3. Nazwisko i imię 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5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. Imiona rodziców</w:t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. Numer NIP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. OKOLICZNOŚCI POWODUJĄCE KONIECZNOŚĆ ZŁOŻENIA INFORMACJ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9. Okoliczności (zaznaczyć właściwą kratkę)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-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informacja składana po raz pierwszy )                              </w:t>
            </w:r>
            <w:r>
              <w:rPr>
                <w:sz w:val="22"/>
                <w:szCs w:val="22"/>
              </w:rPr>
              <w:br/>
              <w:t>Akt notarialny nr ................................. z dnia ......................................</w:t>
            </w:r>
          </w:p>
        </w:tc>
        <w:tc>
          <w:tcPr>
            <w:tcW w:w="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 korekta uprzednio złożonej informacji (wykazu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D. DANE O NIERUCHOMOŚCIACH I OBIEKTACH BUDOWLANYCH PODLEGAJĄCYCH OPODATKOWANIU LUB ZWOLNIENIU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 xml:space="preserve">D.1. POŁOŻENIE NIERUCHOMOŚCI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. Położenie nieruchomości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2. TYTUŁ PRAWNY (ZAZNACZYĆ WŁAŚCIWY KWADRAT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0" w:leader="none"/>
              </w:tabs>
              <w:rPr>
                <w:sz w:val="14"/>
              </w:rPr>
            </w:pPr>
            <w:r>
              <w:rPr>
                <w:sz w:val="14"/>
              </w:rPr>
              <w:t>41. Rodzaj własnośc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9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>2. współ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42. Rodzaj użytkownika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3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.3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użytkowanie wieczys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. współużytkowanie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. Inny rodz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  <w:t xml:space="preserve">D.3. IDENTYFIKATORY GEODEZYJNE DZIAŁEK, BUDYNKÓW LOKALI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(wykazuje się jeśli zostały nada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4.Działki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5.Budynk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6.Lokale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.4.KSIĘGA WIECZYST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7. Numer księgi wieczystej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8. Nazwa sądu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E. DANE DOTYCZĄCE PRZEDMIOTÓW OPODATKOW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.1. </w:t>
            </w:r>
            <w:r>
              <w:rPr>
                <w:b/>
                <w:bCs/>
                <w:sz w:val="18"/>
                <w:szCs w:val="22"/>
              </w:rPr>
              <w:t>BUDYNKI LUB ICH CZĘŚCI</w:t>
            </w:r>
            <w:r>
              <w:rPr>
                <w:sz w:val="18"/>
                <w:szCs w:val="22"/>
              </w:rPr>
              <w:t xml:space="preserve"> (z wyjątkiem zwolnionych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19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0"/>
        <w:gridCol w:w="31"/>
        <w:gridCol w:w="164"/>
        <w:gridCol w:w="848"/>
        <w:gridCol w:w="37"/>
        <w:gridCol w:w="980"/>
        <w:gridCol w:w="860"/>
        <w:gridCol w:w="201"/>
        <w:gridCol w:w="1394"/>
        <w:gridCol w:w="205"/>
        <w:gridCol w:w="1415"/>
        <w:gridCol w:w="6"/>
        <w:gridCol w:w="40"/>
        <w:gridCol w:w="117"/>
        <w:gridCol w:w="42"/>
        <w:gridCol w:w="955"/>
        <w:gridCol w:w="1000"/>
        <w:gridCol w:w="540"/>
        <w:gridCol w:w="1114"/>
      </w:tblGrid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wierzchnia użytkowa w m 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 Mieszkalne - ogółem</w:t>
              <w:br/>
              <w:t xml:space="preserve">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tym kondygnacji o wysokośc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0.         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. Związane z prowadzeniem działalności gospodarczej oraz części budynków mieszkalnych zajęte na prowadzenie działalności  gospodarczej ogółem  </w:t>
            </w:r>
            <w:r>
              <w:rPr>
                <w:b/>
                <w:bCs/>
                <w:sz w:val="18"/>
                <w:szCs w:val="18"/>
              </w:rPr>
              <w:br/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52.</w:t>
              <w:b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8"/>
              </w:rPr>
              <w:t xml:space="preserve">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</w:t>
              <w:br/>
              <w:t xml:space="preserve">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  <w:tab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 Zajętych na prowadzenie działalności gospodarczej</w:t>
              <w:br/>
              <w:t>w zakresie obrotu kwalifikowanym materiałem siewnym ogółem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5.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6.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7.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4. </w:t>
            </w:r>
            <w:r>
              <w:rPr>
                <w:sz w:val="18"/>
                <w:szCs w:val="18"/>
              </w:rPr>
              <w:t xml:space="preserve">Związanych z udzielaniem świadczeń zdrowotnych w rozumieniu przepisów o działalności leczniczej zajętych przez podmioty udzielające tych świadczeń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</w:t>
              <w:br/>
              <w:t xml:space="preserve">  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. Pozostałe, w tym zajętych na prowadzenie odpłatnej statutowej działalności pożytku publicznego przez organizacje pożytku publicznego – ogółem </w:t>
              <w:b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</w:t>
              <w:br/>
              <w:t xml:space="preserve">      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W tym kondygnacji o  wysokości             </w:t>
            </w:r>
            <w:r>
              <w:rPr>
                <w:sz w:val="18"/>
                <w:szCs w:val="20"/>
              </w:rPr>
              <w:t xml:space="preserve">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3.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br/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2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 xml:space="preserve">WARTOŚĆ BUDOWLI LUB ICH CZĘŚCI ZWIĄZANYCH Z PROWADZENIEM DZIAŁALNOŚCI GOSPODARCZ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dstawa opodatkowania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z dokładnością do 1 zł</w:t>
            </w:r>
            <w:r>
              <w:rPr>
                <w:b/>
                <w:bCs/>
                <w:sz w:val="14"/>
                <w:szCs w:val="22"/>
              </w:rPr>
              <w:t>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Budow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3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GRUNTY</w:t>
            </w:r>
            <w:r>
              <w:rPr>
                <w:sz w:val="22"/>
                <w:szCs w:val="22"/>
              </w:rPr>
              <w:t xml:space="preserve"> - opodatkowane podatkiem od nieruchom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  <w:br/>
              <w:t xml:space="preserve">oznaczenia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20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  <w:t xml:space="preserve">Powierzchnia gruntu w m </w:t>
            </w:r>
            <w:r>
              <w:rPr>
                <w:sz w:val="18"/>
              </w:rPr>
              <w:t>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jeziorami, zajętych na zbiorniki wodne retencyjne lub elektrowni wodnyc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, W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, w tym zajęte na prowadzenie odpłatnej statutowej</w:t>
              <w:br/>
              <w:t>działalności pożytku publicznego przez organizacje pożytku publiczne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, Bi, Bp, Bz, K, dr, Tk, Ti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użytk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) GRUNTY -</w:t>
            </w:r>
            <w:r>
              <w:rPr>
                <w:sz w:val="22"/>
                <w:szCs w:val="22"/>
              </w:rPr>
              <w:t xml:space="preserve"> opodatkowane podatkiem rolnym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szczególnieni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</w:t>
              <w:br/>
              <w:t xml:space="preserve">oznaczenia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</w:t>
              <w:br/>
              <w:t>w hektarach fizycznych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NOTACJE </w:t>
              <w:br/>
              <w:t>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or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69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Sady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R, SPs, S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żytki zielo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, P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rolne zabudowa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pod stawam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ągi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a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4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aczone położone na użytkach rolnych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zR</w:t>
              <w:br/>
              <w:t>LzPs, Lz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5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6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E.4.</w:t>
            </w:r>
            <w:r>
              <w:rPr>
                <w:b/>
                <w:bCs/>
                <w:sz w:val="16"/>
                <w:szCs w:val="22"/>
              </w:rPr>
              <w:t xml:space="preserve"> LAS </w:t>
            </w:r>
            <w:r>
              <w:rPr>
                <w:sz w:val="16"/>
                <w:szCs w:val="22"/>
              </w:rPr>
              <w:t>(z wyjątkiem zwolnionych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ierzchnia w hektarach fizycz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ochronn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wchodzące w skład rezerwatów przyrody i parków narodowych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pozostałe (nie wymienione powyżej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e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INFORMACJE O PRZEDMIOTACH ZWOLNIO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opodatkowania podlegający zwolnieniu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m 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budynków w m 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udowli  w zł;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(podać podstawę prawn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left"/>
              <w:rPr/>
            </w:pPr>
            <w:r>
              <w:rPr/>
              <w:t>Powierzchnia budynków w m 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udowli  w zł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podane przeze mnie dane są zgodne z prawdą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96. Imię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97. Nazwisk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98. Data wypełnienia (dzień - miesiąc - rok)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99. Podpis (pieczęć) składającego / osoby reprezentującej  składając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H. ADNOTACJE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00. Uwagi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01. Identyfikator przyjmującego formularz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02.  Podpis przyjmującego formularz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INRL – 1</w:t>
    </w:r>
    <w:r>
      <w:rPr>
        <w:sz w:val="20"/>
        <w:szCs w:val="20"/>
      </w:rPr>
      <w:t xml:space="preserve">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u w:val="single"/>
      </w:rPr>
    </w:pPr>
    <w:r>
      <w:rPr>
        <w:sz w:val="18"/>
        <w:szCs w:val="20"/>
        <w:u w:val="single"/>
      </w:rPr>
      <w:t>WYPEŁNIAĆ NA MASZYNIE, KOMPUTEROWO LUB RĘCZNIE DUŻYMI, DRUKOWANYMI LITERAMI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1:00Z</dcterms:created>
  <dc:creator>q</dc:creator>
  <dc:description/>
  <cp:keywords/>
  <dc:language>en-US</dc:language>
  <cp:lastModifiedBy>q</cp:lastModifiedBy>
  <cp:lastPrinted>2011-11-28T11:26:00Z</cp:lastPrinted>
  <dcterms:modified xsi:type="dcterms:W3CDTF">2011-12-15T11:47:00Z</dcterms:modified>
  <cp:revision>12</cp:revision>
  <dc:subject/>
  <dc:title/>
</cp:coreProperties>
</file>