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brzeg, dnia 25.11.2011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od stycznia 2012 r. uruchomiony zostanie nabór wniosków na udzielanie dotacji ze środków Wojewódzkiego Funduszu Ochrony Środowiska i Gospodarki Wodnej w Szczecinie na zadania z zakresu usuwania azbestu. Dofinansowanie adresowane jest do jednostek samorządu terytorialnego z województwa zachodniopomorskiego a do dofinansowania mogą zostać zgłoszone zadania realizowane m.in. na obiektach osób fizycznych, wspólnot i spółdzielni mieszkaniowych z uwzględnieniem przepisów dotyczących pomocy publicznej. Do planowanych kosztów kwalifikowanych zalicza się koszty demontażu wyrobów zawierających azbest, transportu odpadów do miejsca unieszkodliwiania i unieszkodliwianie poprzez składowanie odpadu na uprawnionym składowisk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ogiem jest również minimalna wartość prac związanych z usuwaniem wyrobów azbestowych 25000,00 złotych o które można aplikować a wysokość dofinansowania ze strony Funduszu może wynieść do 100% kosztów kwalifikowanych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W związku z powyższym zainteresowani i chętni do udziału w powyższym projekcie dotyczącym zmiany pokrycia dachowego w obrębie poszczególnych sołectw mogą się zgłaszać celem aplikacji. Gmina informuje, że należy wziąć pod uwagę </w:t>
      </w:r>
      <w:r>
        <w:rPr>
          <w:rFonts w:cs="Times New Roman" w:ascii="Times New Roman" w:hAnsi="Times New Roman"/>
          <w:u w:val="single"/>
        </w:rPr>
        <w:t>gotowość finansową ponownego położenia nowego poszycia dachowego na własny koszt</w:t>
      </w:r>
      <w:r>
        <w:rPr>
          <w:rFonts w:cs="Times New Roman" w:ascii="Times New Roman" w:hAnsi="Times New Roman"/>
        </w:rPr>
        <w:t xml:space="preserve"> a Fundusz pokryje koszty związane z demontażem, transportem i utylizacją odpadów. Podkreślić należy, że gmina przygotuje wniosek i zajmie się pozyskaniem środków na azbest, natomiast </w:t>
      </w:r>
      <w:r>
        <w:rPr>
          <w:rFonts w:cs="Times New Roman" w:ascii="Times New Roman" w:hAnsi="Times New Roman"/>
          <w:u w:val="single"/>
        </w:rPr>
        <w:t>po stronie właściciela nieruchomości pozostanie nowe poszycie dachowe i skompletowanie dokumentów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ona informacja powinna zawierać imię i nazwisko zainteresowanych, powierzchnię dachu zawierającego wyroby azbestowe planowane do usunięci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ytań proszę o kontakt: Aleksandra Szczygielska – inspektor ds. ochrony środowiska tel. 9435304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7:00Z</dcterms:created>
  <dc:creator>ola</dc:creator>
  <dc:description/>
  <dc:language>en-US</dc:language>
  <cp:lastModifiedBy>artur</cp:lastModifiedBy>
  <cp:lastPrinted>2011-11-28T13:57:00Z</cp:lastPrinted>
  <dcterms:modified xsi:type="dcterms:W3CDTF">2011-11-29T14:17:00Z</dcterms:modified>
  <cp:revision>2</cp:revision>
  <dc:subject/>
  <dc:title/>
</cp:coreProperties>
</file>