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6/11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ie mostu na rzece Dębosznica w miejscowości Głowaczewo w ciągu drogi powiatowej nr 0310Z wraz z odcinkami dojazdów dz. nr 697 obręb ewidencyjny Karcino, 145/1, 177/4 obręb ewidencyjny Nowogardek, gm.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6220.4.2011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 09. 2011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iębiorstwo Handlowo Usługowe i Consultingowe „PROJEKT” mgr inż. Wiesław Kot, ul. Okulickiego 10, 78-520 Złocieniec 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0:00Z</dcterms:created>
  <dc:creator>ug</dc:creator>
  <dc:description/>
  <dc:language>en-US</dc:language>
  <cp:lastModifiedBy>ug</cp:lastModifiedBy>
  <dcterms:modified xsi:type="dcterms:W3CDTF">2011-10-05T12:30:00Z</dcterms:modified>
  <cp:revision>2</cp:revision>
  <dc:subject/>
  <dc:title/>
</cp:coreProperties>
</file>