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74/2009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1 kwiet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Regulaminu wynagradzania pracowników samorządowych zatrudnionych                   w Urzędzie Gminy Kołobrz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podstawie art. 39 ust. 1 i 2 ustawy z dnia 1 listopada 2008r. o pracownikach samorządowych ( Dz. U.  Nr 223, poz. 1458 ) ustalam Regulamin Wynagradzania pracowników samorządowych zatrudnionych w Urzędzie Gminy Kołobrze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zepisy Ogóln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Niniejszy regulamin wynagradzania, zwany dalej „Regulaminem” ustala:</w:t>
      </w:r>
    </w:p>
    <w:p>
      <w:pPr>
        <w:pStyle w:val="Normal"/>
        <w:spacing w:lineRule="auto" w:line="360"/>
        <w:jc w:val="both"/>
        <w:rPr/>
      </w:pPr>
      <w:r>
        <w:rPr/>
        <w:t>1. wymagania kwalifikacyjne pracowników samorządowych zatrudnionych w Urzędzie Gminy Kołobrzeg na podstawie umowy o pracę.</w:t>
      </w:r>
    </w:p>
    <w:p>
      <w:pPr>
        <w:pStyle w:val="Normal"/>
        <w:spacing w:lineRule="auto" w:line="360"/>
        <w:jc w:val="both"/>
        <w:rPr/>
      </w:pPr>
      <w:r>
        <w:rPr/>
        <w:t>2. szczegółowe warunki wynagradzania w tym maksymalny poziom wynagradzania zasadniczego pracowników samorządowych zatrudnionych na podstawie umowy o pracę.</w:t>
      </w:r>
    </w:p>
    <w:p>
      <w:pPr>
        <w:pStyle w:val="Normal"/>
        <w:spacing w:lineRule="auto" w:line="360"/>
        <w:jc w:val="both"/>
        <w:rPr/>
      </w:pPr>
      <w:r>
        <w:rPr/>
        <w:t>3. szczegółowe warunki i sposób przyznawania dodatku funkcyjnego pracownikom samorządowym zatrudnionym na podstawie umowy o pracę.</w:t>
      </w:r>
    </w:p>
    <w:p>
      <w:pPr>
        <w:pStyle w:val="Normal"/>
        <w:spacing w:lineRule="auto" w:line="360"/>
        <w:jc w:val="both"/>
        <w:rPr/>
      </w:pPr>
      <w:r>
        <w:rPr/>
        <w:t>4. szczegółowe warunki i sposób przyznawania dodatku specjalnego pracownikom samorządowym zatrudnionym na podstawie umowy o pracę.</w:t>
      </w:r>
    </w:p>
    <w:p>
      <w:pPr>
        <w:pStyle w:val="Normal"/>
        <w:spacing w:lineRule="auto" w:line="360"/>
        <w:jc w:val="both"/>
        <w:rPr/>
      </w:pPr>
      <w:r>
        <w:rPr/>
        <w:t>6. szczegółowe warunki przyznawania oraz warunki i sposób wypłacania nagród innych niż jubileuszowe pracownikom samorządowym zatrudnionym na podstawie umowy o pracę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ymagania kwalifikacyjne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1. Szczegółowe wymagania kwalifikacyjne (wykształcenie oraz umiejętności zawodowe, staż pracy w latach) dotyczące pracowników samorządowych zatrudnionych w Urzędzie Gminy Kołobrzeg na podstawie umowy o pracę określa wykaz stanowisk (kierowniczych, urzędniczych, pomocniczych i obsługi) stanowiący załącznik Nr 1 do niniejszego Regulaminu.</w:t>
      </w:r>
    </w:p>
    <w:p>
      <w:pPr>
        <w:pStyle w:val="Normal"/>
        <w:spacing w:lineRule="auto" w:line="360"/>
        <w:jc w:val="both"/>
        <w:rPr/>
      </w:pPr>
      <w:r>
        <w:rPr/>
        <w:t>2. Zatrudnianie na poszczególne stanowiska osób nie spełniających minimalnych wymagań kwalifikacyjnych może nastąpić tylko w wyjątkowych, szczególnie uzasadnionych przypadkach, w szczególności, jeśli w procesie otwartego i konkurencyjnego naboru nie zgłosił się żaden zainteresowany , nie dawał rękojmi należytego wykonywania obowiązk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ynagrodzenie zasadnicze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1. Minimalny poziom wynagrodzenia zasadniczego pracowników samorządowych zatrudnionych na podstawie umowy o pracę określa Rozporządzenie Rady Ministrów </w:t>
        <w:br/>
        <w:t>z dnia 18 marca 2009 r.  w sprawie wynagradzania pracowników samorządowych ( Dz. U. Nr 50, poz. 398 ) -  w Tabeli IV oraz w przedmiotowym Regulaminie wynagradzania, w Załączniku Nr 1. W razie niezgodności rozstrzyga brzmienie IV Tabeli.</w:t>
      </w:r>
    </w:p>
    <w:p>
      <w:pPr>
        <w:pStyle w:val="Normal"/>
        <w:spacing w:lineRule="auto" w:line="360"/>
        <w:jc w:val="both"/>
        <w:rPr/>
      </w:pPr>
      <w:r>
        <w:rPr/>
        <w:t>2. Maksymalny poziom wynagrodzenia zasadniczego pracowników samorządowych zatrudnionych na podstawie umowy o pracę określa załącznik Nr 1 do Regulaminu</w:t>
      </w:r>
    </w:p>
    <w:p>
      <w:pPr>
        <w:pStyle w:val="Normal"/>
        <w:spacing w:lineRule="auto" w:line="360"/>
        <w:jc w:val="both"/>
        <w:rPr/>
      </w:pPr>
      <w:r>
        <w:rPr/>
        <w:t>3. Wynagrodzenie zasadnicze ustalane jest każdorazowo w umowie o pracę poprzez wskazanie kategorii zaszeregowania i  oznaczenie kwoty należnej pracownikowi.</w:t>
      </w:r>
    </w:p>
    <w:p>
      <w:pPr>
        <w:pStyle w:val="Normal"/>
        <w:spacing w:lineRule="auto" w:line="360"/>
        <w:jc w:val="both"/>
        <w:rPr/>
      </w:pPr>
      <w:r>
        <w:rPr/>
        <w:t>4. Zatrudnienie w niepełnym wymiarze czasu pracy skutkuje ustaleniem wynagrodzenia zasadniczego w wysokości odpowiedniej do ustalonego w umowie wymiaru czasu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dział I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datki do wynagrodzenia zasadniczego i nagr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ATEK FUNKCYJNY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>1. Dodatek funkcyjny jest fakultatywnym składnikiem wynagrodzenia za pracę i może  być przyznany   na stanowiskach określonych w ust.2.</w:t>
      </w:r>
    </w:p>
    <w:p>
      <w:pPr>
        <w:pStyle w:val="Normal"/>
        <w:spacing w:lineRule="auto" w:line="360"/>
        <w:jc w:val="both"/>
        <w:rPr/>
      </w:pPr>
      <w:r>
        <w:rPr/>
        <w:t>2. Ustala się następujące stanowiska na których jest przyznawany dodatek funkcyjny  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>1)  Sekretarz Gmin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2) Radca Prawny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3) Zastępca Skarbnik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4)Główny specjalista ds. inwestycji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3. Dodatek funkcyjny nie może być niższy niż 80 % najniższego  wynagrodzenia zasadniczego  i wyższy niż 160 % najniższego wynagrodzenia zasadniczego.</w:t>
      </w:r>
    </w:p>
    <w:p>
      <w:pPr>
        <w:pStyle w:val="Normal"/>
        <w:spacing w:lineRule="auto" w:line="360"/>
        <w:jc w:val="both"/>
        <w:rPr/>
      </w:pPr>
      <w:r>
        <w:rPr/>
        <w:t>4. Dodatek funkcyjny przyznaje i jego wartość kwotową ustala w odniesieniu do pracowników zatrudnionych na podstawie umowy o pracę Wójt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ATEK SPECJALNY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§ 5. </w:t>
      </w:r>
    </w:p>
    <w:p>
      <w:pPr>
        <w:pStyle w:val="Normal"/>
        <w:spacing w:lineRule="auto" w:line="360"/>
        <w:jc w:val="both"/>
        <w:rPr/>
      </w:pPr>
      <w:r>
        <w:rPr/>
        <w:t xml:space="preserve">1. Dodatek specjalny może zostać przyznany pracownikom samorządowym z tytułu okresowego zwiększenia obowiązków służbowych lub powierzenia dodatkowych zadań. </w:t>
      </w:r>
    </w:p>
    <w:p>
      <w:pPr>
        <w:pStyle w:val="Normal"/>
        <w:spacing w:lineRule="auto" w:line="360"/>
        <w:jc w:val="both"/>
        <w:rPr/>
      </w:pPr>
      <w:r>
        <w:rPr/>
        <w:t>2. Podstawę przyznania dodatku, o którym mowa  w ust. 1 ,stanowi decyzja Wójta Gminy Kołobrzeg, w której należy określić maksymalny czas, do którego dodatek się przyznaje.</w:t>
      </w:r>
    </w:p>
    <w:p>
      <w:pPr>
        <w:pStyle w:val="Normal"/>
        <w:spacing w:lineRule="auto" w:line="360"/>
        <w:jc w:val="both"/>
        <w:rPr/>
      </w:pPr>
      <w:r>
        <w:rPr/>
        <w:t>3. Dodatek przyznaje się na czas określony, nie dłuższy niż istnienie okoliczności o których mowa w ust.1 w kwocie wynoszącej co najmniej 10% wynagrodzenia zasadniczego i  dodatku funkcyjnego  i nie więcej niż 40 %  łącznie wynagrodzenia zasadniczego i dodatku funkcyjnego osoby, której dodatek przyzn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Pracownikowi samorządowemu zatrudnionemu na podstawie Art. 4 ust. 1  pkt. 2 i 3 Ustawy z dnia 21 listopada 2008 r. o pracownikach samorządowych , można w ramach posiadanych środków na wynagrodzenia,  przyznać nagrodę  w szczególności za:</w:t>
      </w:r>
    </w:p>
    <w:p>
      <w:pPr>
        <w:pStyle w:val="Normal"/>
        <w:spacing w:lineRule="auto" w:line="360"/>
        <w:jc w:val="both"/>
        <w:rPr/>
      </w:pPr>
      <w:r>
        <w:rPr/>
        <w:t>1) zaangażowanie w pracę ,</w:t>
      </w:r>
    </w:p>
    <w:p>
      <w:pPr>
        <w:pStyle w:val="Normal"/>
        <w:spacing w:lineRule="auto" w:line="360"/>
        <w:jc w:val="both"/>
        <w:rPr/>
      </w:pPr>
      <w:r>
        <w:rPr/>
        <w:t>2)kreatywność,</w:t>
      </w:r>
    </w:p>
    <w:p>
      <w:pPr>
        <w:pStyle w:val="Normal"/>
        <w:spacing w:lineRule="auto" w:line="360"/>
        <w:jc w:val="both"/>
        <w:rPr/>
      </w:pPr>
      <w:r>
        <w:rPr/>
        <w:t>3) samodoskonalenie zawodowe i podnoszenie kwalifikacji,</w:t>
      </w:r>
    </w:p>
    <w:p>
      <w:pPr>
        <w:pStyle w:val="Normal"/>
        <w:spacing w:lineRule="auto" w:line="360"/>
        <w:jc w:val="both"/>
        <w:rPr/>
      </w:pPr>
      <w:r>
        <w:rPr/>
        <w:t>4) umiejętność rozwiązywania przez pracownika zagadnień proceduralnych , o szczególnym stopniu trudności i znaczeniu dla pracy na zajmowanym stanowisku,</w:t>
      </w:r>
    </w:p>
    <w:p>
      <w:pPr>
        <w:pStyle w:val="Normal"/>
        <w:spacing w:lineRule="auto" w:line="360"/>
        <w:jc w:val="both"/>
        <w:rPr/>
      </w:pPr>
      <w:r>
        <w:rPr/>
        <w:t>5) przejawianie inicjatywy i innowacyjność,</w:t>
      </w:r>
    </w:p>
    <w:p>
      <w:pPr>
        <w:pStyle w:val="Normal"/>
        <w:spacing w:lineRule="auto" w:line="360"/>
        <w:jc w:val="both"/>
        <w:rPr/>
      </w:pPr>
      <w:r>
        <w:rPr/>
        <w:t>6) poszukiwanie nowych rozwiązań w zakresie poprawy organizacji  pracy na zajmowanym stanowisku w tym oszczędności w pracy Urzędu,</w:t>
      </w:r>
    </w:p>
    <w:p>
      <w:pPr>
        <w:pStyle w:val="Normal"/>
        <w:spacing w:lineRule="auto" w:line="360"/>
        <w:jc w:val="both"/>
        <w:rPr/>
      </w:pPr>
      <w:r>
        <w:rPr/>
        <w:t>7) osiągnięcia w konkursach związanych z zajmowanym stanowiskiem i popularyzację Gminy Kołobrzeg,</w:t>
      </w:r>
    </w:p>
    <w:p>
      <w:pPr>
        <w:pStyle w:val="Normal"/>
        <w:spacing w:lineRule="auto" w:line="360"/>
        <w:jc w:val="both"/>
        <w:rPr/>
      </w:pPr>
      <w:r>
        <w:rPr/>
        <w:t>8) inicjatywy w zakresie pozyskiwania środków pozabudżetowych,</w:t>
      </w:r>
    </w:p>
    <w:p>
      <w:pPr>
        <w:pStyle w:val="Normal"/>
        <w:spacing w:lineRule="auto" w:line="360"/>
        <w:jc w:val="both"/>
        <w:rPr/>
      </w:pPr>
      <w:r>
        <w:rPr/>
        <w:t>9) dyspozycyjność pracownika w zakresie wykonywania ważnych i pilnych zadań mieszczących się w zakresie obowiązków pracow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Decyzję o przyznaniu nagrody dla  pracowników samorządowych zatrudnionych na podstawie art. 4 ust. 1 pkt 3  podejmuje Wójt Gminy Kołobrzeg, po rozpatrzeniu umotywowanego wniosku kierownika referatu, w którym zatrudniony jest pracownik, a także sekretarza.</w:t>
      </w:r>
    </w:p>
    <w:p>
      <w:pPr>
        <w:pStyle w:val="Normal"/>
        <w:spacing w:lineRule="auto" w:line="360"/>
        <w:jc w:val="both"/>
        <w:rPr/>
      </w:pPr>
      <w:r>
        <w:rPr/>
        <w:t>3.  Nagroda za szczególne osiągnięcia w pracy jest nagrodą uznaniową a pracownikowi nie przysługuje roszczenie o jej przyzn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dział V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Normal"/>
        <w:spacing w:lineRule="auto" w:line="360"/>
        <w:jc w:val="both"/>
        <w:rPr/>
      </w:pPr>
      <w:r>
        <w:rPr/>
        <w:t>Regulaminu nie stosuje się do pracowników zatrudnionych na podstawie powołania oraz wyboru.</w:t>
      </w:r>
    </w:p>
    <w:p>
      <w:pPr>
        <w:pStyle w:val="Normal"/>
        <w:spacing w:lineRule="auto" w:line="360"/>
        <w:jc w:val="center"/>
        <w:rPr/>
      </w:pPr>
      <w:r>
        <w:rPr/>
        <w:t>§ 8.</w:t>
      </w:r>
    </w:p>
    <w:p>
      <w:pPr>
        <w:pStyle w:val="Normal"/>
        <w:spacing w:lineRule="auto" w:line="360"/>
        <w:jc w:val="both"/>
        <w:rPr/>
      </w:pPr>
      <w:r>
        <w:rPr/>
        <w:t>Nakłada się obowiązek zapoznania się i stosowania niniejszego Regulaminu przez  Kierowników Referatów i Sekretarza Gminy Kołobrzeg.</w:t>
      </w:r>
    </w:p>
    <w:p>
      <w:pPr>
        <w:pStyle w:val="Normal"/>
        <w:spacing w:lineRule="auto" w:line="360"/>
        <w:jc w:val="center"/>
        <w:rPr/>
      </w:pPr>
      <w:r>
        <w:rPr/>
        <w:t>§ 9.</w:t>
      </w:r>
    </w:p>
    <w:p>
      <w:pPr>
        <w:pStyle w:val="Normal"/>
        <w:spacing w:lineRule="auto" w:line="360"/>
        <w:jc w:val="both"/>
        <w:rPr/>
      </w:pPr>
      <w:r>
        <w:rPr/>
        <w:t>Regulamin wchodzi w życie od chwili wejścia w życie Rozporządzenia Rady Ministrów wydanego na podstawie art.37 ustawy z dnia 28 listopada 2008r. o pracownikach samorządowych – 01 kwietnia 2009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35:00Z</dcterms:created>
  <dc:creator>UG kolobrzeg</dc:creator>
  <dc:description/>
  <cp:keywords/>
  <dc:language>en-US</dc:language>
  <cp:lastModifiedBy>ug</cp:lastModifiedBy>
  <cp:lastPrinted>2009-12-08T08:06:00Z</cp:lastPrinted>
  <dcterms:modified xsi:type="dcterms:W3CDTF">2009-12-08T11:35:00Z</dcterms:modified>
  <cp:revision>2</cp:revision>
  <dc:subject/>
  <dc:title>Zarządzenie Nr</dc:title>
</cp:coreProperties>
</file>