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IV/20/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stycznia 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kładu osobowego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a ust. 1-2 ustawy z dnia 8 marca 1990r. o samorządzie gminnym ( Dz. U. z 2013 r. poz. 594 z późn. zm.)oraz § 80 ust. 1-2 Uchwały   Nr XXI/142/12 Rady Gminy Kołobrzeg z dnia 23 października 2012 w sprawie uchwalenia statutu Gminy Kołobrzeg ( Dz. U. Woj. Zachodniopomorskiego  poz. 1386 z dnia 29 marca 2014 r. z zm.) Rada Gmin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Do składu osobowego Komisji Rewizyjnej powołuje się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KRZYSZTOF CHABAJ                </w:t>
        <w:tab/>
        <w:tab/>
        <w:t>Przewodniczący Komis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BOGUSŁAW GRYGIEL              </w:t>
        <w:tab/>
        <w:tab/>
        <w:t>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MAGDALENA KUSIAKIEWICZ        </w:t>
        <w:tab/>
        <w:t>członek Komisj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TOMASZ SZAFRAŃSKI    </w:t>
        <w:tab/>
        <w:tab/>
        <w:tab/>
        <w:t>członek Komis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jej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 Traci moc Uchwała Nr II/4/2014 Rady Gminy Kołobrzeg z dnia 8 grudnia 2014 roku w sprawie składu osobowego Komisji Rewizyj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4. </w:t>
      </w:r>
      <w:r>
        <w:rPr>
          <w:sz w:val="28"/>
          <w:szCs w:val="28"/>
        </w:rPr>
        <w:t>Uchwała podlega podaniu do publicznej wiadomości poprzez jej rozplakatowanie na tablicach ogłoszeń w budynku urzędu gminy oraz na stronie internetowej gminy Kołobrz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ulian Nowic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6:00Z</dcterms:created>
  <dc:creator>komp</dc:creator>
  <dc:description/>
  <dc:language>en-US</dc:language>
  <cp:lastModifiedBy>magda</cp:lastModifiedBy>
  <cp:lastPrinted>2015-01-28T11:03:00Z</cp:lastPrinted>
  <dcterms:modified xsi:type="dcterms:W3CDTF">2015-01-28T10:16:00Z</dcterms:modified>
  <cp:revision>2</cp:revision>
  <dc:subject/>
  <dc:title/>
</cp:coreProperties>
</file>