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4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.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kładu osobowego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a ust. 1-2 ustawy z dnia 8 marca 1990r. o samorządzie gminnym ( Dz. U. z 2013 r. poz. 594 z późn. zm.)oraz § 80 ust. 1-2 Uchwały Nr XXI/142/12 Rady Gminy Kołobrzeg z dnia 23 października 2012 w sprawie uchwalenia statutu Gminy Kołobrzeg ( Dz. U. Woj. Zachodniopomorskiego poz. 1386 z dnia 29 marca 2014 r. z zm.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Do składu osobowego Komisji Rewizyjnej powołuje si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……………………              Przewodniczący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………………………  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………………………..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…………………......... 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…………………………    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ulian Nowi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2:00Z</dcterms:created>
  <dc:creator>komp</dc:creator>
  <dc:description/>
  <dc:language>en-US</dc:language>
  <cp:lastModifiedBy>magda</cp:lastModifiedBy>
  <cp:lastPrinted>2010-12-08T09:13:00Z</cp:lastPrinted>
  <dcterms:modified xsi:type="dcterms:W3CDTF">2014-12-03T14:22:00Z</dcterms:modified>
  <cp:revision>2</cp:revision>
  <dc:subject/>
  <dc:title/>
</cp:coreProperties>
</file>