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 xml:space="preserve">Kołobrzeg, dnia.....12.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F.VI.3110-13-01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an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o w i e n i e</w:t>
      </w:r>
    </w:p>
    <w:p>
      <w:pPr>
        <w:pStyle w:val="Normal"/>
        <w:jc w:val="both"/>
        <w:rPr/>
      </w:pPr>
      <w:r>
        <w:rPr/>
        <w:t xml:space="preserve">w sprawie udzielenia pisemnej interpretacji co do zakresu sposobu zastosowania prawa podatkowego w indywidualnej spra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Kołobrzeg działając na podstawie art. 14 j § 1, 14 c ustawy z dnia 29 sierpnia 1997 – Ordynacja podatkowa (Dz.U. z 2005 r. Nr 8 poz. 60 ze zm. ) w zw. z art. 1a ust1 pkt 3 ustawy o podatkach i opłatach lokalnych z dnia 12 stycznia 1991 r/. (Dz.U. z 2006 r. nr 121 poz. 844 ze zm. ) po rozpatrzeniu wniosku Pana ............................. z dnia ................. r. oraz z dnia .................... r. o udzielenie pisemnej interpretacji indywidualnej w spr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 W I E R D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ż stanowisko podatnika w odniesieniu do stanu faktycznego opisanego we wniosku ...............................................w zakresie tezy czy po wyłączeniu ośrodka wczasowego z ewidencji środków trwałych firmy oraz wykreśleniu ww. nieruchomości jako miejsca prowadzenia działalności gospodarczej we wpisie do podmiotów ewidencji gospodarczej, powinna spowodować obniżenie dotychczasowej wysokości podatku od nieruchomości na podstawie art. 6 ust. 3 ustawy o podatkach i opłatach lokalnych - jest nieprawidł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z a s a d n i e n i e </w:t>
      </w:r>
    </w:p>
    <w:p>
      <w:pPr>
        <w:pStyle w:val="Normal"/>
        <w:ind w:firstLine="708"/>
        <w:jc w:val="both"/>
        <w:rPr/>
      </w:pPr>
      <w:r>
        <w:rPr/>
        <w:t xml:space="preserve">Do organu podatkowego w dniu .................... r. wpłynęło pismo Pana .............................,  w którym ww. zwrócił się zapytaniem czy po wyłączeniu z ewidencji środków trwałych swojej firmy oraz zmienieniu danych we wpisie do ewidencji podmiotów gospodarczych prowadzonej przez Prezydenta Miasta ...................... poprzez wykreślenie miejsca prowadzenia działalności gospodarczej określonego jako ........................... w ................ ww. będzie zobowiązany do zapłaty podatku od nieruchomości wg stawki niezwiązanej z prowadzeniem działalności gospodarczej.   Dnia ....................... r. podatnik został poinformowany o konieczności uiszczenia opłaty skarbowej, jeżeli złożony wniosek miałby zostać potraktowany jako wniosek o interpretację. Wpłata została dokonana w dniu ................... r. i w piśmie z dnia .................. r., które do organu podatkowego wpłynęło dnia ..................... r. Pan.................... oświadczył, że wniosek należy traktować jako interpretację indywidualną o jakiej mowa w art. 14 ustawy Ordynacja podatkowa. </w:t>
      </w:r>
    </w:p>
    <w:p>
      <w:pPr>
        <w:pStyle w:val="Normal"/>
        <w:ind w:firstLine="708"/>
        <w:jc w:val="both"/>
        <w:rPr/>
      </w:pPr>
      <w:r>
        <w:rPr/>
        <w:t>Podatnik stoi na stanowisku, że zgodnie z art. 6 ust. 3 ustawy o podatkach i opłatach lokalnych z chwilą zmiany sposobu wykorzystywania przedmiotu opodatkowania nieruchomości podatek powinien ulec obniżeniu lub podwyższeniu poczynając od pierwszego dnia miesiąca, w którym nastąpiło to zdarzenie. Wobec tego, że nieruchomość ta, po wyłączeniu jej z ewidencji środków trwałych firmy ww. oraz po wykreśleniu adresu ww. nieruchomości jako miejsca prowadzenia działalności gospodarczej we wpisie podmiotów ewidencji działalności gospodarczej, powinna spowodować obniżenie dotychczasowej wysokości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ocenie tutejszego organu podatkowego podstawową kwestią jest wyjaśnienie kwestii statutu prawnego przedsiębiorcy oraz wyjaśnienia, jakie przedmioty, które są składowymi podatku od nieruchomości powinny zostać opodatkowane i według jakich stawek.</w:t>
      </w:r>
    </w:p>
    <w:p>
      <w:pPr>
        <w:pStyle w:val="Normal"/>
        <w:ind w:firstLine="708"/>
        <w:jc w:val="both"/>
        <w:rPr/>
      </w:pPr>
      <w:r>
        <w:rPr/>
        <w:t xml:space="preserve">Analizując przepis art. 1a ust.1 pkt 3 ustawy o podatkach i opłatach lokalnych należy zauważyć, że  za grunty, budynki i budowle związane z prowadzeniem działalności gospodarczej uważa się grunty, budynki i budowle będące w posiadaniu przedsiębiorcy lub innego podmiotu prowadzącego działalność gospodarczą, z wyjątkiem budynków mieszkalnych oraz gruntów związanych z tymi budynkami, a także gruntów, pod jeziorami, zajętych na zbiorniki retencyjne lub elektrowni wodnych, chyba, że przedmiot opodatkowania nie jest i nie może być wykorzystywany do prowadzenia tej działalności ze względów technicznych. </w:t>
      </w:r>
    </w:p>
    <w:p>
      <w:pPr>
        <w:pStyle w:val="Normal"/>
        <w:ind w:firstLine="708"/>
        <w:jc w:val="both"/>
        <w:rPr/>
      </w:pPr>
      <w:r>
        <w:rPr/>
        <w:t xml:space="preserve">Pojęcie „związana” określonych przedmiotów opodatkowania z działalnością gospodarczą ma niezmiernie istotne znaczenie dla określenia prawidłowej wysokości stawki podatku od nieruchomości. Jeżeli zatem osoba fizyczna – prowadząca działalność gospodarczą – nabyła nieruchomość w związku z prowadzoną przez siebie działalnością gospodarczą, to przedmioty opodatkowania – będące w jej posiadaniu – podlegają opodatkowaniu zgodnie ze stawkami przewidzianymi dla gruntów i budynków związanych z prowadzoną działalnością gospodarczą. </w:t>
      </w:r>
    </w:p>
    <w:p>
      <w:pPr>
        <w:pStyle w:val="Normal"/>
        <w:ind w:firstLine="708"/>
        <w:jc w:val="both"/>
        <w:rPr/>
      </w:pPr>
      <w:r>
        <w:rPr/>
        <w:t xml:space="preserve">Zatem sam fakt posiadania przez przedsiębiorcę nieruchomości zabudowanej skutkuje tym, że budynek, budowla lub grunt jest związany z prowadzoną działalnością gospodarczą. Oznacza to, że nawet budynki niewykorzystywane do prowadzenia działalności gospodarczej przez przedsiębiorcę w danym momencie lub też wykorzystywane na działalność inną niż gospodarcza (za wyjątkiem budynków mieszkalnych)należy uznać za związane z prowadzoną działalnością gospodarczą. Ta zasada doznaje ograniczenia tylko w stosunku do budynków mieszkalnych oraz budynków, które nie mogą być wykorzystywane do prowadzenia działalności gospodarczej ze względów technicznych. Ten wyjątek nie może podlegać interpretacji rozstrzygającej, o którą wnosi podatn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1 a ust. 1 pkt 4 ustawy o podatkach i opłatach lokalnych pod pojęciem działalności gospodarczej należy rozumieć działalność, o której mowa w art. 2 ustawy z dnia 2 lipca 2004 r. o swobodzie działalności gospodarczej (</w:t>
      </w:r>
      <w:r>
        <w:rPr>
          <w:bCs/>
        </w:rPr>
        <w:t>Dz.U z 2007 r. Nr 155 poz. 1095 j.t.)</w:t>
      </w:r>
      <w:r>
        <w:rPr/>
        <w:t xml:space="preserve"> Powyższy przepis stanowi, iż działalność gospodarcza jest zarobkowa działalność wytwórcza, budowlana, handlowa, usługowa oraz poszukiwanie, rozpoznawanie i wydobywanie kopalin ze złóż , a także działalność zawodowa wykonywana w sposób ciągły i zorganizowa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atnik przedstawiając swoje stanowisko w sprawie uznał, że wyłączając nieruchomość z ewidencji środków trwałych oraz wykreślając adresu nieruchomości w ...................... jako miejsca prowadzenia działalności gospodarczej we wpisie do podmiotów ewidencji gospodarczej spowoduje, utraci on statut przedsiębiorcy i tym samym spełni warunek do tego, aby opłacać podatek od nieruchomości nie według stawek związanych z prowadzoną działalnością gospodarczą. Organ podatkowy w żadnej mierze z tym stwierdzeniem zgodzić się nie może gdyż w art. 4 ustawy o swobodzie działalności gospodarczej jasno sprecyzowane jest kto jest przedsiębiorcą „... przedsiębiorcą jest osoba fizyczna, osoba prawna i jednostka organizacyjna niebędąca osobą prawną, której odrębna ustawa przyznaje zdolność prawną - wykonująca we własnym imieniu działalność gospodarczą. W tym zakresie wypowiada się Wojewódzki Sąd Administracyjny w Poznaniu w wyroku z dnia 3 czerwca 2009 roku sygnatura: III SA/Po 107/09 Lex Nr 510656 przyjmując następującą tezę: „ Do uznania danego obiektu za związany z prowadzeniem działalności gospodarczej nie jest konieczne faktyczne wykorzystywanie nieruchomości na cele związane z prowadzoną działalnością gospodarczą, wystarczy, bowiem sam fakt jej posiadania przez danego przedsiębiorcę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gląd powyższy w całości podziela organ podatkowy i stoi na stanowisku, że budynki, grunty i budowle będące w posiadaniu przedsiębiorcy w całości podlegają opodatkowaniu podatkiem od nieruchomości według stawek związanych z prowadzeniem działalności gospodarczej nie jest konieczne faktyczne wykorzystanie nieruchomości na cele związane z działalnością gospodarczą, wystarczy bowiem sam fakt jej posiadania przez danego przedsiębiorcę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:</w:t>
      </w:r>
    </w:p>
    <w:p>
      <w:pPr>
        <w:pStyle w:val="Normal"/>
        <w:jc w:val="both"/>
        <w:rPr/>
      </w:pPr>
      <w:r>
        <w:rPr/>
        <w:t xml:space="preserve">Na niniejszą interpretację przysługuje skarga do Wojewódzkiego Sądu Administracyjnego w Szczecinie w terminie 30 dni od dnia poręczenia przedmiotowej interpretacji. Skargę wnosi się za pośrednictwem organu, który wydał interpret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3:00Z</dcterms:created>
  <dc:creator>q</dc:creator>
  <dc:description/>
  <cp:keywords/>
  <dc:language>en-US</dc:language>
  <cp:lastModifiedBy>q</cp:lastModifiedBy>
  <dcterms:modified xsi:type="dcterms:W3CDTF">2010-01-13T07:53:00Z</dcterms:modified>
  <cp:revision>2</cp:revision>
  <dc:subject/>
  <dc:title>Kołobrzeg, dnia</dc:title>
</cp:coreProperties>
</file>