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0800</wp:posOffset>
            </wp:positionV>
            <wp:extent cx="1028700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 xml:space="preserve">      </w:t>
        <w:tab/>
        <w:tab/>
        <w:t xml:space="preserve">    Kołobrzeg, dnia 23 maja 2011 roku.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 Kołobrzeg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G. 0002-1.5.2011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ziałając na podstawie art. 20 ust. 1 ustawy  z dnia  8 marca 1990 roku o samorządzie gminnym ( Dz. U. z 2001 r. Nr 142, poz. 1591  z późn. zm.) zawiadamiam, że w </w:t>
      </w:r>
      <w:r>
        <w:rPr>
          <w:b/>
          <w:sz w:val="28"/>
          <w:szCs w:val="28"/>
        </w:rPr>
        <w:t>dniu 31 maja 2011 r.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dz. 10</w:t>
      </w:r>
      <w:r>
        <w:rPr>
          <w:sz w:val="28"/>
          <w:szCs w:val="28"/>
        </w:rPr>
        <w:t xml:space="preserve">°° (wtorek) w sali  konferencyjnej Urzędu Gminy w Kołobrzegu ul. Trzebiatowska 48a, odbędzie się VII </w:t>
      </w:r>
      <w:r>
        <w:rPr>
          <w:b/>
          <w:sz w:val="28"/>
          <w:szCs w:val="28"/>
        </w:rPr>
        <w:t>Sesja Rady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ponowany porządek  obrad  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porządku obrad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- Przyjęcie protokołu z V Sesji Rady Gminy Kołobrzeg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 Interpelacje radnych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 Informacja Przewodniczącego dotycząca złożonych interpelacji przez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radnych i udzielonych na nie odpowiedzi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 Informacja z pracy Wójta Gminy między Sesjami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5. Podjęcie uchwał w sprawie: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zmiany uchwały w sprawie uchwalenia wieloletniej prognozy finansowej Gminy Kołobrzeg na lata 2011-2021                                                                                </w:t>
      </w:r>
      <w:r>
        <w:rPr>
          <w:b/>
          <w:sz w:val="28"/>
          <w:szCs w:val="28"/>
        </w:rPr>
        <w:t>nr druku 35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udzielenia pomocy finansowej dla Powiatu Koszalińskiego                           </w:t>
      </w:r>
      <w:r>
        <w:rPr>
          <w:b/>
          <w:sz w:val="28"/>
          <w:szCs w:val="28"/>
        </w:rPr>
        <w:t>nr druku 36,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3) zmian w budżecie gminy na 2011 rok                                                               </w:t>
      </w:r>
      <w:r>
        <w:rPr>
          <w:b/>
          <w:sz w:val="28"/>
          <w:szCs w:val="28"/>
        </w:rPr>
        <w:t>nr druku 37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zmiany  w sprawie opłaty targowej                                                                   </w:t>
      </w:r>
      <w:r>
        <w:rPr>
          <w:b/>
          <w:sz w:val="28"/>
          <w:szCs w:val="28"/>
        </w:rPr>
        <w:t>nr druku 38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miejscowego planu zagospodarowania przestrzennego Gminy Kołobrzeg dla obrębu ewidencyjnego Korzystno                                                                                     </w:t>
      </w:r>
      <w:r>
        <w:rPr>
          <w:b/>
          <w:sz w:val="28"/>
          <w:szCs w:val="28"/>
        </w:rPr>
        <w:t>nr druku 39,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>6) przyjęcia planu nadzoru nad żłobkami, klubami dziecięcymi oraz dziennymi opiekunami</w:t>
      </w:r>
    </w:p>
    <w:p>
      <w:pPr>
        <w:pStyle w:val="Normal"/>
        <w:spacing w:lineRule="auto" w:line="360"/>
        <w:ind w:righ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r druku 40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ustalenia wysokości opłaty za wpis do rejestru żłobków i klubów dziecięcych 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nr druku 41,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8) wyrażenia zgody na nabycie nieruchomości ( obręb ewidencyjny Grzybowo) 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r druku 42,</w:t>
      </w:r>
    </w:p>
    <w:p>
      <w:pPr>
        <w:pStyle w:val="Normal"/>
        <w:spacing w:lineRule="auto" w:line="360"/>
        <w:ind w:right="-709" w:hanging="0"/>
        <w:rPr>
          <w:bCs/>
          <w:sz w:val="28"/>
          <w:szCs w:val="28"/>
        </w:rPr>
      </w:pPr>
      <w:r>
        <w:rPr>
          <w:sz w:val="28"/>
          <w:szCs w:val="28"/>
        </w:rPr>
        <w:t>9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zbycia części wspólnych nieruchomości położonej w Karcinie Nr 29 na działce Nr 591/1 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r druku 43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10) wyrażenia zgody na wydzierżawienie części działki nr 107/20 położonej w obrębie ewidencyjnym Dźwirzyno                                                                             </w:t>
      </w:r>
      <w:r>
        <w:rPr>
          <w:b/>
          <w:sz w:val="28"/>
          <w:szCs w:val="28"/>
        </w:rPr>
        <w:t xml:space="preserve">        nr druku 44,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11) wyrażenia zgody na zawarcie porozumienia międzygminnego w zakresie realizacji zadań dotyczących objęcia wychowaniem przedszkolnym uczniów będących mieszkańcami Gminy Kołobrzeg , w prowadzonych przez Gminę Miasto Kołobrzeg przedszkolach publicznych i oddziałach przedszkolnych przy szkołach podstawowych                                    </w:t>
      </w:r>
      <w:r>
        <w:rPr>
          <w:b/>
          <w:sz w:val="28"/>
          <w:szCs w:val="28"/>
        </w:rPr>
        <w:t xml:space="preserve">nr druku 45,                                                                                                                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 wyrażenia zgody na zawarcie porozumienie międzygminnego na  przyjęcie zadań z zakresu oświaty dotyczących umożliwienia realizacji obowiązku szkolnego uczniom szkół podstawowych i gimnazjów będących mieszkańcami Gminy Kołobrzeg, w szkołach prowadzonych przez Gminę Miasto Kołobrzeg                                                   </w:t>
      </w:r>
      <w:r>
        <w:rPr>
          <w:b/>
          <w:sz w:val="28"/>
          <w:szCs w:val="28"/>
        </w:rPr>
        <w:t>nr druku 46</w:t>
      </w:r>
      <w:r>
        <w:rPr>
          <w:sz w:val="28"/>
          <w:szCs w:val="28"/>
        </w:rPr>
        <w:t>,</w:t>
      </w:r>
    </w:p>
    <w:p>
      <w:pPr>
        <w:pStyle w:val="Tekstpodstawowy2"/>
        <w:spacing w:lineRule="auto" w:line="360"/>
        <w:ind w:right="-709" w:hanging="0"/>
        <w:jc w:val="both"/>
        <w:rPr>
          <w:szCs w:val="28"/>
        </w:rPr>
      </w:pPr>
      <w:r>
        <w:rPr>
          <w:b w:val="false"/>
          <w:szCs w:val="28"/>
        </w:rPr>
        <w:t>13)</w:t>
      </w:r>
      <w:r>
        <w:rPr>
          <w:szCs w:val="28"/>
        </w:rPr>
        <w:t xml:space="preserve"> </w:t>
      </w:r>
      <w:r>
        <w:rPr>
          <w:b w:val="false"/>
          <w:szCs w:val="28"/>
        </w:rPr>
        <w:t>wykazu kąpielisk na terenie Gminy Kołobrzeg na rok 2011</w:t>
      </w:r>
      <w:r>
        <w:rPr>
          <w:szCs w:val="28"/>
        </w:rPr>
        <w:t xml:space="preserve">                         nr druku 47,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360"/>
        <w:ind w:righ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)  wyłapywania bezdomnych zwierząt na terenie Gminy Kołobrzeg oraz dalszego z nimi postępowania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nr druku 48, 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15) wydawania gazety samorządowej „ Głos Gminy Kołobrzeg”                        </w:t>
      </w:r>
      <w:r>
        <w:rPr>
          <w:b/>
          <w:sz w:val="28"/>
          <w:szCs w:val="28"/>
        </w:rPr>
        <w:t xml:space="preserve">nr druku 49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Odpowiedzi Wójta na zgłoszone przez radnych interpelacje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7. Informacje Przewodniczącego Rady o działaniach podejmowanych w okresie międzysesyjnym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8. Sprawy bieżące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. Wolne wnioski i zapytania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10. Zamknięcie Sesji.</w:t>
      </w:r>
    </w:p>
    <w:p>
      <w:pPr>
        <w:pStyle w:val="Normal"/>
        <w:spacing w:lineRule="auto" w:line="360"/>
        <w:ind w:righ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>Przewodniczący Rady Gminy Kołobrzeg</w:t>
      </w:r>
    </w:p>
    <w:p>
      <w:pPr>
        <w:pStyle w:val="Normal"/>
        <w:spacing w:lineRule="auto" w:line="36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09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       Julian Nowicki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a prawna zwolnienia radnego od pracy zawodowej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Art. 25 ust. 3 ustawy  z dnia 8 marca 1990 r. o samorządzie gminny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. U. z 2001 r. Nr 142, poz. 1591 z zm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7:00Z</dcterms:created>
  <dc:creator>komp</dc:creator>
  <dc:description/>
  <cp:keywords/>
  <dc:language>en-US</dc:language>
  <cp:lastModifiedBy>komp</cp:lastModifiedBy>
  <cp:lastPrinted>2011-05-23T15:25:00Z</cp:lastPrinted>
  <dcterms:modified xsi:type="dcterms:W3CDTF">2011-05-23T13:27:00Z</dcterms:modified>
  <cp:revision>2</cp:revision>
  <dc:subject/>
  <dc:title/>
</cp:coreProperties>
</file>