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Kołobrzeg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rzebiatowska 48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8-100 Kołobrzeg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Numer postępowania: OC.271.2.2013                                               Kołobrzeg dnia 23.12.2013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yscy Wykonawcy postępow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0"/>
          <w:szCs w:val="20"/>
        </w:rPr>
        <w:t>Dotyczy: przetargu nieograniczonego na</w:t>
      </w:r>
      <w:r>
        <w:rPr>
          <w:rFonts w:cs="Calibri" w:ascii="Calibri" w:hAnsi="Calibri"/>
          <w:sz w:val="20"/>
          <w:szCs w:val="20"/>
        </w:rPr>
        <w:t xml:space="preserve"> „Kompleksowe ubezpieczenie mienia, ubezpieczenia odpowiedzialności cywilnej, ubezpieczenia komunikacyjne, ubezpieczenia członków OSP i MDP oraz ubezpieczenia jednostek pływających Gminy Kołobrzeg wraz z podległymi jednostkami organizacyjnymi i pomocniczymi” ogłoszonego w BZP pod numerem 489022 - 2013  z  dnia  28.11.2013 roku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awiadomienie o wyborze najkorzystniejszej ofert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92 ustawy z dnia 29 stycznia 2004 r. Prawo zamówień publicznych (Dz. U. z 2013 r.  poz. 907 z późniejszymi zmianami) zawiadamiamy, że w toku przeprowadzonego postępowania - zamówienia publicznego dot. wyłonienia wykonawcy na ubezpieczenie Gminy Kołobrzeg wraz z podległymi jednostkami organizacyjnymi i pomocniczymi, w poszczególnych częściach zamówienia  wybrano  oferty nw. wykonawców tj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CZĘŚCI 1 – „Kompleksowe ubezpieczenie majątku i odpowiedzialności cywilnej, </w:t>
      </w:r>
      <w:r>
        <w:rPr>
          <w:rFonts w:cs="Calibri" w:ascii="Calibri" w:hAnsi="Calibri"/>
          <w:b/>
          <w:bCs/>
        </w:rPr>
        <w:t>ubezpieczenia komunikacyjne”,</w:t>
      </w:r>
      <w:r>
        <w:rPr>
          <w:rFonts w:cs="Calibri" w:ascii="Calibri" w:hAnsi="Calibri"/>
        </w:rPr>
        <w:t xml:space="preserve">  wybrano ofertę Wykonawcy tj.: </w:t>
      </w:r>
      <w:r>
        <w:rPr>
          <w:rFonts w:cs="Calibri" w:ascii="Calibri" w:hAnsi="Calibri"/>
          <w:b/>
          <w:u w:val="single"/>
        </w:rPr>
        <w:t>Towarzystwo Ubezpieczeń Wzajemnych „TUW”</w:t>
      </w:r>
      <w:r>
        <w:rPr>
          <w:rFonts w:cs="Calibri" w:ascii="Calibri" w:hAnsi="Calibri"/>
        </w:rPr>
        <w:t xml:space="preserve"> Biuro Regionalne w Gorzowie Wlkp., Oddział w Szczecinie, ul. Pocztowa 12/1, 70-360 Szczecin, za okres ubezpieczenia - 36 m-cy, za  cenę 210.330,00 zł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rowadzonego postęp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udzielenie w/w zamówienia publicznego (w zakresie CZĘŚCI 1) - wpłynęły trzy oferty,  spełniające warunki udziału w postępowani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, którzy złożyli oferty na CZĘŚĆ  1 zamówienia, wraz z otrzymaną ocen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1559"/>
        <w:gridCol w:w="1134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, 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iczba punktów w kryterium cena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w kryterium „akceptacja klauzul fakultatywny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warzystwo Ubezpieczeń Wzajemnych „TUW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Regionalne w Gorzowie Wlkp. Oddział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Pocztowa12/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-360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.33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8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pockie Towarzystwo Ubezpieczeń Ergo Hestia S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cielstwo Korporacyjne w Szczec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1 Maja 38/3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1 - 627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.87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,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68,5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nsa TU SA Vienna Insurance Grou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ział w Szczec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ieszka I 82-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-011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.138,6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1,3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55,328 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CZĘŚCI 2 – „Ubezpieczenie członków OSP i MDP – podstawowe i dodatkowe</w:t>
      </w:r>
      <w:r>
        <w:rPr>
          <w:rFonts w:cs="Calibri" w:ascii="Calibri" w:hAnsi="Calibri"/>
          <w:b/>
          <w:bCs/>
        </w:rPr>
        <w:t>”,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rano ofertę Wykonawcy tj.: </w:t>
      </w:r>
      <w:r>
        <w:rPr>
          <w:rFonts w:cs="Calibri" w:ascii="Calibri" w:hAnsi="Calibri"/>
          <w:b/>
          <w:u w:val="single"/>
        </w:rPr>
        <w:t xml:space="preserve">Powszechny Zakład Ubezpieczeń SA </w:t>
      </w:r>
      <w:r>
        <w:rPr>
          <w:rFonts w:cs="Calibri" w:ascii="Calibri" w:hAnsi="Calibri"/>
        </w:rPr>
        <w:t xml:space="preserve">Oddział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Regionalny ul. Matejki 34, 70 - 952 Szczecin, za okres ubezpieczenia - 36 m-cy, za  cen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7.230,00 zł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W toku prowadzonego postęp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 udzielenie w/w zamówienia publicznego (w  zakresie CZĘŚCI 2) - wpłynęło pięć ofert,  spełniających warunki udziału w     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stępowaniu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Wykonawcy, którzy złożyli oferty na CZĘŚĆ  2 zamówienia, wraz z otrzymaną oceną: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1471930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7.05pt;mso-wrap-distance-right:7.05pt;mso-wrap-distance-top:0pt;mso-wrap-distance-bottom:0pt;margin-top:115.9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1417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, siedzib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unktów w kryterium cena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szechny Zakład Ubezpieczeń SA, Oddział Regionalny, ul. Matejki 34,     70-952 Szczec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3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warzystwo Ubezpieczeń Wzajemnych „TUW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Regionalne w Gorzowie Wlkp., Oddział w Szczec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cztowa12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-36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73,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nsa TU SA Vienna Insurance Grou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ział w Szczec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ieszka I 82-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-011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4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51,5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QA Towarzystwo Ubezpieczeń SA z siedzibą w Łodzi, ul. Gdańska 132, Przedstawiciel w Częstochowie, ul. Śląska 22/16, 42-20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9.62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36,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pockie Towarzystwo Ubezpieczeń Ergo Hestia 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stwo Korporacyjne w Szczec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1 Maja 38/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- 627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5,104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CZĘŚCI 3 – „Ubezpieczenia jednostek pływających i sprzętu pływającego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brano ofertę wykonawcy tj.: </w:t>
      </w:r>
      <w:r>
        <w:rPr>
          <w:rFonts w:cs="Calibri" w:ascii="Calibri" w:hAnsi="Calibri"/>
          <w:b/>
          <w:u w:val="single"/>
        </w:rPr>
        <w:t xml:space="preserve">Towarzystwo Ubezpieczeń Wzajemnych „TUW” </w:t>
      </w:r>
      <w:r>
        <w:rPr>
          <w:rFonts w:cs="Calibri" w:ascii="Calibri" w:hAnsi="Calibri"/>
        </w:rPr>
        <w:t xml:space="preserve">Biuro Regionalne w Gorzowie Wlkp., Oddział w Szczecinie, ul. Pocztowa 12/1, 70-360 Szczecin, za okres ubezpieczenia - 36 m-cy, za  cenę 53.088,00 zł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rowadzonego postęp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udzielenie w/w zamówienia publicznego (w zakresie CZĘŚCI 3) - wpłynęła jedna oferta, spełniająca warunki udziału w postępowaniu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, którzy złożyli oferty na CZĘŚĆ  3 zamówienia, wraz z otrzymaną oceną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165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, siedzib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 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w kryterium cena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warzystwo Ubezpieczeń Wzajemnych „TUW”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uro Regionalne w Gorzowie Wlkp., Oddział w Szczecinie Ul. Pocztowa12/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-360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088,00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O U C Z E N I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80 i następne ustawy Prawo zamówień publicznych, wykonawcy przysługuje odwołanie, które należy wnieść w terminie 5 dni od dnia przesłania informacji o czynności zamawiającego stanowiącej podstawę jego wniesienia, jeżeli zostały przesłane w sposób określony w art. 27 ust. 2 ww. ustawy, albo w terminie 10 dni – jeżeli zostały przesłane w inny sposó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Zamawiający informuje, że termin zawarcia umowy o zamówienie publiczne w przedmiotowym postępowaniu, zgodnie z art. 94 ust.1 pkt. 2 Ustawy Prawo zamówień publicznych, nastąpi w terminie do dnia  01.02.201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amawiającego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zewodniczący Komisji Przetargowej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ensa TU SA Vienna Insurance Group Oddział w Szczecinie Ul. Mieszka I 82-83, 71-011 Szczec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Powszechny Zakład Ubezpieczeń SA, Oddział Regionalny, ul. Matejki 34, 70-952 Szczec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Sopockie Towarzystwo Ubezpieczeń Ergo Hestia SA Przedstawicielstwo Korporacyjne w Szczecinie, Ul. 1 Maja 38/39, 71 - 627 Szczecin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Towarzystwo Ubezpieczeń Wzajemnych „TUW”, Biuro Regionalne w Gorzowie Wlkp., Oddział w Szczecinie, Ul. Pocztowa12/1, 70-360 Szczec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UNIQA Towarzystwo Ubezpieczeń SA z siedzibą w Łodzi, ul. Gdańska 132, Przedstawiciel w Częstochowie, ul. Śląska 22/16, 42-200 Częstoch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gmina.kolobrzeg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Tablica ogłoszeń Gminy Kołobrze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zejmie prosimy o zwrotne przesłanie niniejszego pisma na nr faksu 094 / 352 48 49 z lub na adres e-mail </w:t>
      </w:r>
      <w:hyperlink r:id="rId3">
        <w:r>
          <w:rPr>
            <w:rStyle w:val="InternetLink"/>
            <w:rFonts w:cs="Calibri" w:ascii="Calibri" w:hAnsi="Calibri"/>
          </w:rPr>
          <w:t>sekretariat@gmina.kolobrzeg.pl</w:t>
        </w:r>
      </w:hyperlink>
      <w:r>
        <w:rPr>
          <w:rFonts w:cs="Calibri" w:ascii="Calibri" w:hAnsi="Calibri"/>
        </w:rPr>
        <w:t xml:space="preserve"> z potwierdzeniem jego odbioru:     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am odbiór niniejszego pisma </w:t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/data, pieczęć i podpis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niejsze ogłoszenie upubliczniono na tablicy ogłoszeń Zamawiającego od dnia 23.12.2013 r. do dnia 10.01.2014 r.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hyperlink" Target="mailto:sekretariat@gmina.kol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2:00Z</dcterms:created>
  <dc:creator>ug</dc:creator>
  <dc:description/>
  <cp:keywords/>
  <dc:language>en-US</dc:language>
  <cp:lastModifiedBy>Twoja nazwa użytkownika</cp:lastModifiedBy>
  <cp:lastPrinted>2009-01-21T14:36:00Z</cp:lastPrinted>
  <dcterms:modified xsi:type="dcterms:W3CDTF">2013-12-24T06:42:00Z</dcterms:modified>
  <cp:revision>2</cp:revision>
  <dc:subject/>
  <dc:title/>
</cp:coreProperties>
</file>