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ząd Gminy w Kołobrzegu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Trzebiatowska 48A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8-100 Kołobrzeg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OC- 253.2.2012                                                                                      Kołobrzeg, 31.01.2012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eastAsia="Calibri" w:cs="Calibri" w:ascii="Calibri" w:hAnsi="Calibri"/>
          <w:b/>
          <w:bCs/>
        </w:rPr>
        <w:t xml:space="preserve">                  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zyscy Wykonawcy postępowani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iCs/>
          <w:sz w:val="20"/>
          <w:szCs w:val="20"/>
        </w:rPr>
        <w:t>Dotyczy: przetargu nieograniczonego na</w:t>
      </w:r>
      <w:r>
        <w:rPr>
          <w:rFonts w:cs="Calibri" w:ascii="Calibri" w:hAnsi="Calibri"/>
          <w:sz w:val="20"/>
          <w:szCs w:val="20"/>
        </w:rPr>
        <w:t xml:space="preserve"> „Kompleksowe ubezpieczenie mienia, ubezpieczenia odpowiedzialności cywilnej, ubezpieczenia komunikacyjne, ubezpieczenia członków OSP i MDP oraz ubezpieczenia jednostek pływających Gminy Kołobrzeg wraz z podległymi jednostkami organizacyjnymi i pomocniczymi” ogłoszonego w BZP pod nr 22330-2012;  z  dnia 24.01.2012 roku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wiadomienie o wyborze najkorzystniejszej oferty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dstawie art. 92 ustawy z dnia 29 stycznia 2004 r. Prawo zamówień publicznych (Dz. U. z 2007 r. Nr 223 poz. 1655 z późniejszymi zmianami) zawiadamiamy, ż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 części 1 – „Kompleksowe ubezpieczenie majątku i odpowiedzialności cywilnej, </w:t>
      </w:r>
      <w:r>
        <w:rPr>
          <w:rFonts w:cs="Calibri" w:ascii="Calibri" w:hAnsi="Calibri"/>
          <w:b/>
          <w:bCs/>
        </w:rPr>
        <w:t>ubezpieczenia komunikacyjne”,</w:t>
      </w:r>
      <w:r>
        <w:rPr>
          <w:rFonts w:cs="Calibri" w:ascii="Calibri" w:hAnsi="Calibri"/>
        </w:rPr>
        <w:t xml:space="preserve">  wybrano ofertę wykonawcy: Compensa TU SA VIG , za cenę 243.885,00 zł. W toku prowadzonego postępowani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 udzielenie w/w zamówienia publicznego (w zakresie części 1) wpłynęły trzy oferty,  spełniające warunki udziału w postępowan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, którzy złożyli oferty wraz z otrzymaną ocen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ge">
                  <wp:posOffset>1471930</wp:posOffset>
                </wp:positionV>
                <wp:extent cx="14605" cy="186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65pt;mso-wrap-distance-left:7.05pt;mso-wrap-distance-right:7.05pt;mso-wrap-distance-top:0pt;mso-wrap-distance-bottom:0pt;margin-top:115.9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44"/>
        <w:gridCol w:w="1701"/>
        <w:gridCol w:w="1275"/>
        <w:gridCol w:w="1985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, siedzib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y brutto w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Liczba punktów w kryterium cena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punktów w kryterium „akceptacja klauzul fakultatywnych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liczba punkt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Compensa TU SA VIG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ział w Szczecin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Mieszka I 82-8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-011 Szcze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.885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285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,285 pk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Risk TU S.A. VIG w Warszawie Oddział Szczecin z siedzibą ul. Bohaterów  Getta Warszawskiego 24, 70-302 Szcze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4.820,48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824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142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,966 pk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warzystwo Ubezpieczeń Wzajemnych „TUW”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uro Regionalne w Koszalin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Słowiańska 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-846 Kosza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7.908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,36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28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,64 pkt</w:t>
            </w:r>
          </w:p>
        </w:tc>
      </w:tr>
    </w:tbl>
    <w:p>
      <w:pPr>
        <w:pStyle w:val="Normal"/>
        <w:tabs>
          <w:tab w:val="clear" w:pos="708"/>
          <w:tab w:val="left" w:pos="80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 części 2 – „Ubezpieczenia jednostek pływających i sprzętu pływającego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wybrano ofertę Wykonawcy: TUiR Warta SA 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za cenę 16.800,00 zł. W toku prowadzonego postępowani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 udzielenie w/w zamówienia publicznego wpłynęła jedna oferta,  spełniająca warunki udziału w postępowaniu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, którzy złożyli oferty wraz z otrzymaną ocen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6620</wp:posOffset>
                </wp:positionH>
                <wp:positionV relativeFrom="page">
                  <wp:posOffset>1471930</wp:posOffset>
                </wp:positionV>
                <wp:extent cx="14605" cy="186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65pt;mso-wrap-distance-left:7.05pt;mso-wrap-distance-right:7.05pt;mso-wrap-distance-top:0pt;mso-wrap-distance-bottom:0pt;margin-top:115.9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80"/>
        <w:gridCol w:w="1440"/>
        <w:gridCol w:w="1350"/>
        <w:gridCol w:w="1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, siedziba i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y brutto w z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punktów w kryterium cena 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liczba punkt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owarzystwo Ubezpieczeń i Reasekuracji Warta S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uro Sprzedaży Ubezpieczeń Morskich Centra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Dworcowa 1 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0-206 Szczec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800,00 z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 O U C Z E N I 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180 ust. 1 i 2 ustawy Prawo zamówień publicznych, mogą Państwo wnieść protest w ciągu 7 dni od dnia, w którym powzięliście lub mogliście powziąć wiadomość o okolicznościach stanowiących podstawę wniesienia protestu.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Zamawiający informuje, że termin zawarcia umowy o zamówienie publiczne w przedmiotowym postępowaniu, zgodnie z art. 94 ust.1 pkt 2 Ustawy P.Z.P., nastąpi w terminie 08.02.2012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zamawiającego</w:t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Przewodniczący Komisji Przetargowej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dam Bud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zymują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ensa TU SA VIG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Risk TU SA VIG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warzystwo Ubezpieczeń Wzajemnych TUW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iR Warta S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www.gmina.kolobrzeg.pl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blica ogłoszeń Urzędu Gminy Kołobrze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zejmie prosimy o zwrotne przesłanie niniejszego pisma na nr faksu 094 / 352 48 49 z</w:t>
        <w:br/>
        <w:t xml:space="preserve">z potwierdzeniem jego odbioru:     </w:t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twierdzam odbiór niniejszego pisma </w:t>
        <w:tab/>
        <w:tab/>
        <w:tab/>
        <w:tab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</w:t>
      </w:r>
      <w:r>
        <w:rPr>
          <w:rFonts w:cs="Calibri" w:ascii="Calibri" w:hAnsi="Calibri"/>
          <w:b/>
        </w:rPr>
        <w:t>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</w:rPr>
        <w:t>/data, pieczęć i podpis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e ogłoszenie upubliczniono na tablicy ogłoszeń Zamawiającego od dnia 01.02.2012 r do dnia …………………………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.kolobrze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2:00Z</dcterms:created>
  <dc:creator>ug</dc:creator>
  <dc:description/>
  <cp:keywords/>
  <dc:language>en-US</dc:language>
  <cp:lastModifiedBy>Twoja nazwa użytkownika</cp:lastModifiedBy>
  <cp:lastPrinted>2009-01-21T14:36:00Z</cp:lastPrinted>
  <dcterms:modified xsi:type="dcterms:W3CDTF">2012-02-01T10:46:00Z</dcterms:modified>
  <cp:revision>3</cp:revision>
  <dc:subject/>
  <dc:title/>
</cp:coreProperties>
</file>