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łobrzeg, dnia 18 lutego 2013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52.2013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9 lutego 2013 roku (wtorek) o godz. 12:00</w:t>
      </w:r>
      <w:r>
        <w:rPr>
          <w:sz w:val="28"/>
          <w:szCs w:val="28"/>
        </w:rPr>
        <w:t>, odbędzie się w sali konferencyjnej Urzędu Gminy Kołobrzeg wspólne posiedzenie Komisji Gospodarki i Budżetu z Komisją ds. Społecznych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projektów uchwał przygotowanych na najbliższą Sesję Rady Gminy zaplanowaną na 26 lutego b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37:00Z</dcterms:created>
  <dc:creator>Rada</dc:creator>
  <dc:description/>
  <dc:language>en-US</dc:language>
  <cp:lastModifiedBy>magda</cp:lastModifiedBy>
  <cp:lastPrinted>2013-02-16T16:34:00Z</cp:lastPrinted>
  <dcterms:modified xsi:type="dcterms:W3CDTF">2013-02-16T15:37:00Z</dcterms:modified>
  <cp:revision>2</cp:revision>
  <dc:subject/>
  <dc:title>Kołobrzeg, dnia</dc:title>
</cp:coreProperties>
</file>