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31  maj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36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 czerwca 2012 roku ( wtorek) o godz. 12:00</w:t>
      </w:r>
      <w:r>
        <w:rPr>
          <w:sz w:val="28"/>
          <w:szCs w:val="28"/>
        </w:rPr>
        <w:t>, odbędzie się w sali konferencyjnej Urzędu Gminy Kołobrzeg  wspólne posiedzenie Komisji Gospodarki i Budżetu i Komisji ds. Społecznych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zmian w zagospodarowaniu przestrzennym Gminy Kołobrzeg, projektu uchwały w sprawie miejscowego planu zagospodarowania przestrzennego Gminy Kołobrzeg dla części obrębu ew. Stary Borek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art. 25, ust. 3 ustawy z dnia 8 marca 1990 r. o samorządzie gminnym (tekst jednolity Dz. U. z 2001 r. Nr 142, poz. 1591 z późn. zm.)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3:00Z</dcterms:created>
  <dc:creator>Rada</dc:creator>
  <dc:description/>
  <dc:language>en-US</dc:language>
  <cp:lastModifiedBy>magda</cp:lastModifiedBy>
  <cp:lastPrinted>2012-05-31T10:36:00Z</cp:lastPrinted>
  <dcterms:modified xsi:type="dcterms:W3CDTF">2012-05-31T08:43:00Z</dcterms:modified>
  <cp:revision>2</cp:revision>
  <dc:subject/>
  <dc:title>Kołobrzeg, dnia</dc:title>
</cp:coreProperties>
</file>