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-346710</wp:posOffset>
            </wp:positionV>
            <wp:extent cx="1028700" cy="113411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Kołobrzeg, dnia 17 lipca 2012 roku. </w:t>
      </w:r>
    </w:p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</w:t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łobrzeg</w:t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-468" w:hanging="0"/>
        <w:rPr>
          <w:b/>
          <w:b/>
          <w:sz w:val="28"/>
          <w:szCs w:val="28"/>
        </w:rPr>
      </w:pPr>
      <w:r>
        <w:rPr>
          <w:sz w:val="28"/>
          <w:szCs w:val="28"/>
        </w:rPr>
        <w:t>ORG.0012.41.2012</w:t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  <w:t>Z A W I A D O M I E N I E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lang w:val="pt-PT"/>
        </w:rPr>
        <w:tab/>
        <w:tab/>
        <w:tab/>
      </w:r>
      <w:r>
        <w:rPr>
          <w:sz w:val="28"/>
          <w:szCs w:val="28"/>
        </w:rPr>
        <w:t xml:space="preserve">Biuro Rady Gminy Kołobrzeg zawiadamia, że w dniu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ipca 2012 roku (piątek) o godz. 13:00</w:t>
      </w:r>
      <w:r>
        <w:rPr>
          <w:sz w:val="28"/>
          <w:szCs w:val="28"/>
        </w:rPr>
        <w:t>, odbędzie się w sali konferencyjnej Urzędu Gminy Kołobrzeg  wspólne posiedzenie Komisji Gospodarki i Budżetu i Komisji ds. Społecznych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naliza projektów uchwał przygotowanych na Sesję Rady Gminy zaplanowaną na dzień  25 lipca 2012 roku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Bezodstpw"/>
        <w:rPr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ab/>
      </w:r>
    </w:p>
    <w:p>
      <w:pPr>
        <w:pStyle w:val="Bezodstpw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Bezodstpw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e zawiadomienie stanowi podstawę do zwolnienia radnego przez pracodawcę od pracy zawodowej w celu umożliwienia  mu wzięcia udziału w pracy organów Gminy : art. 25, ust. 3 ustawy z dnia 8 marca 1990 r. o samorządzie gminnym (Dz. U. z 2001 r. Nr 142, poz. 1591 z późn. zm.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20:00Z</dcterms:created>
  <dc:creator>Rada</dc:creator>
  <dc:description/>
  <dc:language>en-US</dc:language>
  <cp:lastModifiedBy>magda</cp:lastModifiedBy>
  <cp:lastPrinted>2012-07-17T12:20:00Z</cp:lastPrinted>
  <dcterms:modified xsi:type="dcterms:W3CDTF">2012-07-17T10:20:00Z</dcterms:modified>
  <cp:revision>2</cp:revision>
  <dc:subject/>
  <dc:title>Kołobrzeg, dnia</dc:title>
</cp:coreProperties>
</file>