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łobrzeg, 20.01.2012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OC- 253.1.201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InterRisk TU SA Vien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Insurance Group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w Warszawi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ddział Szczecin               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Dotyczy: przetargu nieograniczonego na</w:t>
      </w:r>
      <w:r>
        <w:rPr>
          <w:rFonts w:cs="Calibri" w:ascii="Calibri" w:hAnsi="Calibri"/>
          <w:sz w:val="22"/>
          <w:szCs w:val="22"/>
        </w:rPr>
        <w:t xml:space="preserve"> „Kompleksowe ubezpieczenie mienia, ubezpieczenia odpowiedzialności cywilnej, ubezpieczenia komunikacyjne, ubezpieczenia członków OSP i MDP oraz ubezpieczenia jednostek pływających Gminy Kołobrzeg wraz z podległymi jednostkami organizacyjnymi i pomocniczymi” ogłoszonego w BZP pod nr 10550-2012; z  dnia  12.01.2012r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wiadomienie o unieważnieniu postępowania o udzielenie zamówienia publicznego dotycząc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ęści Nr 1 – „Kompleksowe ubezpieczenie majątku i odpowiedzialności cywilnej, Ubezpieczenia komunikacyjne”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ci Nr 3 – „Ubezpieczenia jednostek pływających i sprzętu pływającego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93 ust 1 pkt. 4  ustawy z dnia 29 stycznia 2004 r. Prawo zamówień publicznych (Dz. U. z 2007 r. Nr 223 poz. 1655 z późniejszymi zmianami) zawiadami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nieważnia postępowanie na Części 1 i 3  z uwagi na to, iż oferta z najniższą ceną zaproponowana przez InterRisk TU SA przewyższa kwotę, którą zamawiający zamierza przeznaczyć na sfinansowanie ww. części zamówi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U C Z E N I 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80 ust. 1 i 2 ustawy Prawo zamówień publicznych, mogą Państwo wnieść protest        w ciągu 7 dni od dnia, w którym powzięliście lub mogliście powziąć wiadomość o okolicznościach stanowiących podstawę wniesienia protestu.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prosimy o odwrotne przesłanie niniejszego pisma na nr faksu 094 / 352 48 49 </w:t>
        <w:br/>
        <w:t xml:space="preserve">z potwierdzeniem jego odbioru:       Potwierdzam odbiór niniejszego pis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Risk TU SA Viena Insurance Group w Warszawi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Szczecin ul. Bohaterów Getta Warszawskiego 24, 70 - 302 Szczeci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mina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Urzędu Gminy Kołobrzeg, B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6:00Z</dcterms:created>
  <dc:creator>ug</dc:creator>
  <dc:description/>
  <cp:keywords/>
  <dc:language>en-US</dc:language>
  <cp:lastModifiedBy>Twoja nazwa użytkownika</cp:lastModifiedBy>
  <cp:lastPrinted>2012-01-20T14:43:00Z</cp:lastPrinted>
  <dcterms:modified xsi:type="dcterms:W3CDTF">2012-01-20T14:15:00Z</dcterms:modified>
  <cp:revision>8</cp:revision>
  <dc:subject/>
  <dc:title/>
</cp:coreProperties>
</file>