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346710</wp:posOffset>
            </wp:positionV>
            <wp:extent cx="1028700" cy="11341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ołobrzeg, dnia 21 marca  2012 roku. </w:t>
      </w:r>
    </w:p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</w:t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obrzeg</w:t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ORG.0012.29.2012</w: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pt-PT"/>
        </w:rPr>
        <w:tab/>
        <w:tab/>
        <w:tab/>
      </w: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6 marca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012 roku ( poniedziałek ) o godz. 12:00</w:t>
      </w:r>
      <w:r>
        <w:rPr>
          <w:sz w:val="28"/>
          <w:szCs w:val="28"/>
        </w:rPr>
        <w:t xml:space="preserve">, odbędzie się w sali konferencyjnej Urzędu Gminy Kołobrzeg posiedzenie Komisji ds. Społecznych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Omówienie projektów uchwał , przygotowanych na XV Sesję Rady Gminy Kołobrzeg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Bezodstpw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Bezodstpw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1:00Z</dcterms:created>
  <dc:creator>komp</dc:creator>
  <dc:description/>
  <cp:keywords/>
  <dc:language>en-US</dc:language>
  <cp:lastModifiedBy>magda</cp:lastModifiedBy>
  <cp:lastPrinted>2012-03-22T13:10:00Z</cp:lastPrinted>
  <dcterms:modified xsi:type="dcterms:W3CDTF">2012-03-22T12:14:00Z</dcterms:modified>
  <cp:revision>3</cp:revision>
  <dc:subject/>
  <dc:title/>
</cp:coreProperties>
</file>