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Univers" w:hAnsi="Univers" w:cs="Univers"/>
          <w:b/>
          <w:b/>
          <w:bCs/>
        </w:rPr>
      </w:pPr>
      <w:r>
        <w:rPr>
          <w:rFonts w:cs="Univers" w:ascii="Univers" w:hAnsi="Univers"/>
          <w:b/>
          <w:bCs/>
        </w:rPr>
        <w:t>POZAKONKURSOWY TRYB PRZEKAZYWANIA ŚRODKÓW DLA ORGANIZACJI POZARZĄDOWYCH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a o działalności pożytku publicznego i o wolontariacie przewiduje możliwość przekazania organizacji środków na realizację zadnia z pominięciem procedury konkursowej (art. 19a)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a pozarządowa może zwrócić się do swojego samorządu z wnioskiem o udzielenie dofinansowania lub sfinansowanie realizacji zadania publicznego poza konkursem, a samorząd może przychylić się do tej prośby o ile: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na, że realizacja takiego zadania jest potrzebna w lokalnej społeczności;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okość dofinansowania lub finansowania zadania publicznego nie przekracza kwoty 10 tys. zł;</w:t>
      </w:r>
    </w:p>
    <w:p>
      <w:pPr>
        <w:pStyle w:val="Normal"/>
        <w:numPr>
          <w:ilvl w:val="0"/>
          <w:numId w:val="1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e publiczne zostanie zrealizowane w ciągu 90 dni.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by skorzystać z tej możliwości organizacja musi złożyć w urzędzie kompletną ofertę realizacji zadania. Zgodnie z nowelizacją ustawy o pożytku z 2011 r. organizacja ubiegająca się o realizację zadania w trybie tzw. małych zleceń, składa od razu ofertę do organu wykonawczego jednostki samorządu terytorialnego według wzoru zgodnego z rozporządzeniem MPiPS (art. 19a ust. 1 oraz art. 14). Wcześniej przepisy sugerowały, że najpierw należy złożyć wniosek o udzielenie zlecenia w tym trybie, a następnie uzupełnić wniosek o ofertę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rząd (organ wykonawczy, czyli  wójt), ma 7 dni od daty wpłynięcia oferty na podjęcie decyzji, czy chce wesprzeć taką inicjatywę i na ogłoszenie tej oferty w Biuletynie Informacji Publicznej, w siedzibie jednostki samorządu terytorialnego (np. na tablicy ogłoszeń) oraz na stronie internetowej urzędu. Czeka kolejne 7 dni na ewentualne uwagi do oferty, które może zgłaszać każdy. Po upływie 7 dni i po rozpatrzeniu uwag urząd zawiera umowę o wsparcie lub powierzenie realizacji zadania publicznego. Oferta złożona przez organizację jest załącznikiem do tej umowy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dna organizacja nie może w jednym roku kalendarzowym otrzymać w ten sposób więcej ni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0 tys. zł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sokość środków finansowych przyznanych przez urząd w tym trybie nie może przekroczy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0% dota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owanych w roku budżetowym na realizację zadań publicznych przez organizacje pozarządowe (przy czym podstawą są dotacje udzielone w trybie Ustawy o działalności pożytku publicznego i o wolontariacie – nie wlicza się do nich na przykład subwencji oświatowej dla szkół społecznych)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żliwość przekazania dotacji bez procedury konkursowej jest zastrzeżona wyłącznie dla jednostek samorządu terytorialnego – nie mogą jej stosować organy administracji rządowej (wojewodowie, szefowie urzędów centralnych, ministrowie)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nyWeb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Univer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0:58:00Z</dcterms:created>
  <dc:creator>Your User Name</dc:creator>
  <dc:description/>
  <cp:keywords/>
  <dc:language>en-US</dc:language>
  <cp:lastModifiedBy>Your User Name</cp:lastModifiedBy>
  <dcterms:modified xsi:type="dcterms:W3CDTF">2012-05-07T11:13:00Z</dcterms:modified>
  <cp:revision>2</cp:revision>
  <dc:subject/>
  <dc:title/>
</cp:coreProperties>
</file>