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rządzenie nr 18/201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ójta Gminy Kołobrzeg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dnia 02 maja 2012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zatwierdzenia rocznego sprawozdania finansowego samorządowej instytucji kultury – Biblioteki Publicznej w Gminie Kołobrzeg za rok 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30 ust. 2 pkt 3 ustawy z dnia 8 marca 1990 r. o samorządzie gminnym (Dz.U. z 2001 r. Nr 142, poz. 1591 ze zmianami) oraz art. 53 ust. 1 ustawy z dnia 29 września 1994 r. o rachunkowości (Dz.U. z 2009 r. Nr 152, poz. 1223 ze zmianami) zarządzam, co następuj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 Zatwierdzam roczne sprawozdanie finansowe samorządowej instytucji kultury - Biblioteki Publicznej w Gminie Kołobrzeg za rok 2011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 Sprawozdanie, o którym mowa w § 1 składa się z bilansu, rachunku zysków i strat, zestawienia zmian w funduszu oraz z informacji dodatkowej i stanowi załącznik do niniejszego zarządze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 Zarządzenie wchodzi w życie z dniem podpisa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U z a s a d n i e n i 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rządzenia nr 18/201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a Gminy Kołobrzeg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02 maja 2012 roku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zatwierdzenia rocznego sprawozdania finansowego samorządowej instytucji kultury – Biblioteki Publicznej w Gminie Kołobrzeg za rok 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blioteka Publiczna, jako samorządowa instytucja kultury prowadzi samodzielną gospodarkę finansową na zasadach określonych w ustawie o organizowaniu i prowadzeniu działalności kulturalnej, ustawie o rachunkowości i ustawie o finansach publiczn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53 ust. 1 ustawy o rachunkowości istnieje obowiązek zatwierdzenia rocznego sprawozdania finansowego instytucji kultury nie później, niż 6 miesięcy od dnia bilansow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uwagi na zamknięcie roku 2011 i sporządzenie rocznych sprawozdań, Biblioteka Publiczna w Gminie Kołobrzeg na podstawie art. 27 ust. 2 ustawy z dnia 15 lutego 1992 r. o podatku dochodowym od osób prawnych oraz art. 53 ust. 1 i 4 ustawy z dnia 29 września 1994 roku o rachunkowości, ma obowiązek złożyć we właściwym Urzędzie Skarbowym zatwierdzone sprawozdanie finansowe oraz zarządzenie organu o zatwierdzeniu sprawozdań. Organem zatwierdzającym w przypadku Biblioteki Publicznej w Gminie Kołobrzeg jest Gmina Kołobrzeg. Celem wywiązania się z obowiązków nałożonych ww. ustawami sporządzono zarządzenie o zatwierdzeniu sprawozdań finansowych za rok 201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3:08:00Z</dcterms:created>
  <dc:creator>olek</dc:creator>
  <dc:description/>
  <dc:language>en-US</dc:language>
  <cp:lastModifiedBy>magda</cp:lastModifiedBy>
  <cp:lastPrinted>2011-06-16T08:15:00Z</cp:lastPrinted>
  <dcterms:modified xsi:type="dcterms:W3CDTF">2012-05-07T13:08:00Z</dcterms:modified>
  <cp:revision>2</cp:revision>
  <dc:subject/>
  <dc:title/>
</cp:coreProperties>
</file>