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sierp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3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 Dokonuje się przeniesienia wydatków w działach na kwotę                         -       211 800,00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821 487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596 823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224 664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7 438 640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3 256 65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4 181 987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9 717 153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łożeniu ofert na modernizację budynku Szkoły Podstawowej w Dźwirzynie (wymiana stolarki okiennej), okazało się, że środki zaplanowane w budżecie w wysokości 140.000 zł są niewystarczające. W związku z powyższym zmniejsza się wydatki przeznaczone na zakup sprzętu komputerowego i zwiększa się wydatki na  modernizację budynku Szkoły Podstawowej w Dźwirzynie w wysokości 13.000 zł. Ponadto kwotę 8.800,00 zł przenosi się na wydatki bieżące z przeznaczeniem na zakup krzeseł do pracowni komputerowej. Sprzęt komputerowy do Szkoły Podstawowej w Drzonowie został już zakupiony i pozostały niewykorzystane środki finansowe w kwocie 21.80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uje się zwiększenia wydatków na zadanie  „Przebudowa  drogi gminnej w Kądzielnie”  o kwotę  40.000 zł</w:t>
      </w:r>
      <w:r>
        <w:rPr>
          <w:rFonts w:cs="Times New Roman" w:ascii="Times New Roman" w:hAnsi="Times New Roman"/>
          <w:sz w:val="24"/>
          <w:szCs w:val="24"/>
        </w:rPr>
        <w:t>, jednocześnie zmniejsza się wydatki  na zadaniach:  „Przebudowa ul. Brzozowej w Niekaninie” o kwotę 20.000 zł i ”Przebudowa ul. Jałowcowej w Grybowie” o kwotę 20.000 zł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e wydatki na zad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„Przebudowa  drogi gminnej w Kądzielnie”  </w:t>
      </w:r>
      <w:r>
        <w:rPr>
          <w:rFonts w:cs="Times New Roman" w:ascii="Times New Roman" w:hAnsi="Times New Roman"/>
          <w:sz w:val="24"/>
          <w:szCs w:val="24"/>
        </w:rPr>
        <w:t xml:space="preserve"> są wystarczające na sfinansowanie robót budowlanych, natomiast zabraknie środków na inne koszty związane z inwestycją np. czyszczenie i naprawa starej deszczówki do której włączamy nowy odcinek sieci deszczowej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inwestycyjne „Przebudowa ul. Brzozowej w Niekaninie” i ”Przebudowa ul. Jałowcowej w Grybowie” są już zakończone i znane są koszty całkowite inwestycji. Planowane wydatki po zmiani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iększa się wydatki niekwalifikowane na zadanie  „Budowa wału przeciwpowodziowego w Dźwirzynie”  o kwotę  100.000 zł</w:t>
      </w:r>
      <w:r>
        <w:rPr>
          <w:rFonts w:cs="Times New Roman" w:ascii="Times New Roman" w:hAnsi="Times New Roman"/>
          <w:sz w:val="24"/>
          <w:szCs w:val="24"/>
        </w:rPr>
        <w:t xml:space="preserve"> i jednocześnie zmniejsza się wydatki bieżące  na zakup energii 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wykonywania inwestycji wystąpił problem, który trudno było przewidzieć wcześniej  bez dokładnych pomiarów geodezyjnych.  Nastąpiło znaczne podmycie i przegłębienie brzegu kanału na odcinku ok. 80m, który trzeba zabezpieczyć celem ochrony nowo budowanego wału przed podmyciem. Wał trzeba również nieznacznie przesunąć. Związane z tym koszty wykraczają ponad planowane wydatki w budżecie, stąd konieczność ich zwiększenia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iększa się wydatki na zadania: „Budowa oświetlenia – kolonia Sarbia”  o kwotę  33.000 zł i „Budowa oświetlenia – osiedla Stare Miasto w Budzistowie”  o kwotę  17.0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mniejsza się wydatki na zadaniu  „Budowa oświetlenia w Obrotach” o kwotę 50.000 zł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inwestycje budowy oświetleń były zaplanowane przez Radę Gminy na podstawie pobieżnego oszacowania. Koszt wykonania robót wg kosztorysów inwestorskich, jakimi w chwili obecnej dysponujemy pozwalają dokładnie oszacować kwoty wydatków na poszczególne zadania budowy oświetl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4:00Z</dcterms:created>
  <dc:creator>artur</dc:creator>
  <dc:description/>
  <dc:language>en-US</dc:language>
  <cp:lastModifiedBy>magda</cp:lastModifiedBy>
  <cp:lastPrinted>2014-08-07T14:52:00Z</cp:lastPrinted>
  <dcterms:modified xsi:type="dcterms:W3CDTF">2014-08-11T06:14:00Z</dcterms:modified>
  <cp:revision>2</cp:revision>
  <dc:subject/>
  <dc:title>Zarządzenie Nr 63/2003</dc:title>
</cp:coreProperties>
</file>