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7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lipc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57 pkt. 3 ustawy z dnia 27 sierpnia 2009 r. o finansach publicznych (Dz. U. z 2013 r. poz. 885 z późn. zmianami) oraz §12 pkt 1 Uchwały Nr XXXVI/240/14 z dnia 09 stycznia 2014 roku Rady Gminy Kołobrzeg w sprawie uchwalenia budżetu Gminy Kołobrzeg na 2014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§1</w:t>
      </w:r>
      <w:r>
        <w:rPr/>
        <w:t>.</w:t>
      </w:r>
      <w:r>
        <w:rPr>
          <w:b/>
        </w:rPr>
        <w:t xml:space="preserve"> </w:t>
      </w:r>
      <w:r>
        <w:rPr/>
        <w:t>Zwiększa się dochody budżetu gminy na 2014 rok o kwotę                         -            6 650,00 zł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2</w:t>
      </w:r>
      <w:r>
        <w:rPr/>
        <w:t>. Zwiększa się wydatki budżetu gminy na 2014 rok o kwotę                          -             6 650,00 zł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 Dokonuje się przeniesienia wydatków w działach na kwotę                         -         85 250,00 zł,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8 821 487,00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7 596 823,00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224 664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47 438 640,00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wydatki bieżące</w:t>
        <w:tab/>
        <w:t>-</w:t>
        <w:tab/>
        <w:t>33 347 853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4 090 787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8 617 153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 xml:space="preserve">sprzedaży papierów wartościowych                                                                -     4 525 000,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 -    1 892 153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2 2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 xml:space="preserve">  9 717 153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oda Zachodniopomorski zarządzeniem nr 380/2014 z dnia 11 lipca 2014r. zwiększył dotację celową o kwotę 6.650,00 zł z przeznaczeniem na dofinansowanie wypłat zasiłków okresowy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niosek jednostek dokonuje się przeniesienia wydatków bieżących w działach na kwotę  85.250,00 zł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5:00Z</dcterms:created>
  <dc:creator>artur</dc:creator>
  <dc:description/>
  <dc:language>en-US</dc:language>
  <cp:lastModifiedBy>magda</cp:lastModifiedBy>
  <cp:lastPrinted>2014-07-31T10:07:00Z</cp:lastPrinted>
  <dcterms:modified xsi:type="dcterms:W3CDTF">2014-08-01T09:55:00Z</dcterms:modified>
  <cp:revision>2</cp:revision>
  <dc:subject/>
  <dc:title>Zarządzenie Nr 63/2003</dc:title>
</cp:coreProperties>
</file>