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4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listopad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 i 3 ustawy z dnia 27 sierpnia 2009 r. o finansach publicznych (Dz. U. z 2013 r. poz. 885 z późn. zmianami)</w:t>
      </w:r>
      <w:r>
        <w:rPr/>
        <w:t xml:space="preserve"> oraz §12 pkt 1 Uchwały Nr XXIII/162/12 z dnia 28 grudnia 2012 roku Rady Gminy Kołobrzeg w sprawie uchwalenia budżetu Gminy Kołobrzeg na 2013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mniejsza się dochody budżetu gminy na 2013 rok o kwotę                                      -          32 587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mniejsza się wydatki budżetu gminy na 2013 rok o kwotę                                       -          32 587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 Dokonuje się przeniesienia wydatków w działach na kwotę                                      -          49 198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§4. </w:t>
      </w:r>
      <w:r>
        <w:rPr/>
        <w:t>Dokonuje się rozdysponowania rezerwy ogólnej</w:t>
      </w:r>
      <w:r>
        <w:rPr>
          <w:b/>
        </w:rPr>
        <w:t xml:space="preserve"> </w:t>
      </w:r>
      <w:r>
        <w:rPr/>
        <w:t xml:space="preserve">w kwocie                          </w:t>
      </w:r>
      <w:r>
        <w:rPr>
          <w:b/>
        </w:rPr>
        <w:t xml:space="preserve"> </w:t>
      </w:r>
      <w:r>
        <w:rPr>
          <w:sz w:val="22"/>
          <w:szCs w:val="22"/>
        </w:rPr>
        <w:t>-                 205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5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9 350 773,19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7 611 015,46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739 757,73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50 016 640,75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2 229 923,7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7 786 71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0 665 867,56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4 199 645,0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-      2 066 222,56 z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4 4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1 765 867,56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715/2013 z dnia 14 listopada 2013r. zmniejszył dotację celową o kwotę 1.964,00 zł przeznaczoną na pomoc finansową realizowaną na podstawie rządowego programu wspierania osób uprawnionych do świadczenia pielęgnacyj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752/2013 z dnia 25 listopada 2013r. zmniejszył dotację celową o kwotę 1.433,00 zł  przeznaczoną na ubezpieczenie zdrowotne opłacane za osoby pobierające niektóre świadczenia z pomocy społe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761/2013 z dnia 28 listopada 2013r. zwiększył dotację celową o kwotę 6.991,00 zł z przeznaczeniem na dofinansowanie bieżącej    działalności ośrodków pomocy społecz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770/2013 z dnia 29 listopada 2013r. zmniejszył dotację celową o kwotę 36.181,00 zł  przeznaczoną na dofinansowanie realizacji programu „Pomoc państwa w zakresie dożywia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bieżących w działach na kwotę  </w:t>
      </w:r>
      <w:r>
        <w:rPr>
          <w:sz w:val="22"/>
          <w:szCs w:val="22"/>
        </w:rPr>
        <w:t>49.198,00 z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rozdysponowania rezerwy ogólnej w kwocie 205,00 zł z przeznaczeniem na wypłatę świadczenia pieniężnego wypłacanego żołnierzom rezerwy odbywającym ćwiczenia wojskow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8:00Z</dcterms:created>
  <dc:creator>artur</dc:creator>
  <dc:description/>
  <dc:language>en-US</dc:language>
  <cp:lastModifiedBy>magda</cp:lastModifiedBy>
  <cp:lastPrinted>2013-12-04T09:43:00Z</cp:lastPrinted>
  <dcterms:modified xsi:type="dcterms:W3CDTF">2013-12-04T12:58:00Z</dcterms:modified>
  <cp:revision>2</cp:revision>
  <dc:subject/>
  <dc:title>Zarządzenie Nr 63/2003</dc:title>
</cp:coreProperties>
</file>