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czerwc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  61 818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7 088 993,56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6 782 618,56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306 375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8 955 216,12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744 670,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6 210 546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 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 400 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 2 066 222,56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 222,5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47.77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zmiany 4 cyfry paragrafu wydatków, w związku z realizacją projektu: „ Podniesienie jakości życia mieszkańców na obszarze realizacji LSR poprzez organizację przedsięwzięcia kulturalnego „Dni Sołectw – Grzybowo 2013” dofinansowanego w ramach działania 413 </w:t>
      </w:r>
      <w:r>
        <w:rPr>
          <w:i/>
        </w:rPr>
        <w:t>Wdrażanie lokalnych strategii rozwoju</w:t>
      </w:r>
      <w:r>
        <w:rPr/>
        <w:t xml:space="preserve"> objętego PROW 2007-2013. Całkowity koszt zadania wynosi 17.141,00 zł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kwalifikowane – 14.048,00 zł, w tym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ze środków UE 11.238,40 z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z budżetu gminy 2.809,6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niekwalifikowane – 3.093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2:00Z</dcterms:created>
  <dc:creator>artur</dc:creator>
  <dc:description/>
  <dc:language>en-US</dc:language>
  <cp:lastModifiedBy>magda</cp:lastModifiedBy>
  <cp:lastPrinted>2013-06-28T11:30:00Z</cp:lastPrinted>
  <dcterms:modified xsi:type="dcterms:W3CDTF">2013-07-08T10:12:00Z</dcterms:modified>
  <cp:revision>2</cp:revision>
  <dc:subject/>
  <dc:title>Zarządzenie Nr 63/2003</dc:title>
</cp:coreProperties>
</file>