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 Dokonuje się przeniesienia wydatków w działach na kwotę                         -              103,58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514 366,35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339 702,3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174 66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131 519,3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330 732,3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3 800 787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onuje się przeniesienia wydatków między paragrafami klasyfikacji budżetowej w łącznej kwocie 103,58 zł, związanych z przeprowadzeniem wyborów do Parlamentu Europejskiego zarządzonych na dzień 25 maja 2014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8:00Z</dcterms:created>
  <dc:creator>artur</dc:creator>
  <dc:description/>
  <dc:language>en-US</dc:language>
  <cp:lastModifiedBy>magda</cp:lastModifiedBy>
  <cp:lastPrinted>2014-05-23T12:35:00Z</cp:lastPrinted>
  <dcterms:modified xsi:type="dcterms:W3CDTF">2014-06-02T09:38:00Z</dcterms:modified>
  <cp:revision>2</cp:revision>
  <dc:subject/>
  <dc:title>Zarządzenie Nr 63/2003</dc:title>
</cp:coreProperties>
</file>