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Dokonuje się przeniesienia wydatków w działach na kwotę                                      -         55 251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4 742 469,00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4 663 469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79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7 663 618,23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1 914 238,2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5 749 38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2 921 149,23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 400 000,00 zł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7 521 149,23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4 021 149,23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Dokonuje się zmiany 4 cyfry paragrafu wydatków, w związku z realizacją projektu: Festiwal kulinarny „Święto Ryby” w Grzybowie dofinansowanego ze środków UE w ramach Programu Operacyjnego „Zrównoważony rozwój sektora rybołówstwa i nadbrzeżnych obszarów rybackich 2007-2013”. Całkowity koszt zadania wynosi 24.576,00 zł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dofinansowania – 20.700,90 zł, w tym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- ze środków UE 15.525,67 zł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- z Budżetu Państwa 5.175,23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kład własny Gminy – 3.875,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wniosek jednostek dokonuje się przeniesienia wydatków w działach na kwotę 30.675,00 zł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6:00Z</dcterms:created>
  <dc:creator>artur</dc:creator>
  <dc:description/>
  <dc:language>en-US</dc:language>
  <cp:lastModifiedBy>magda</cp:lastModifiedBy>
  <cp:lastPrinted>2013-02-28T08:44:00Z</cp:lastPrinted>
  <dcterms:modified xsi:type="dcterms:W3CDTF">2013-02-28T08:26:00Z</dcterms:modified>
  <cp:revision>2</cp:revision>
  <dc:subject/>
  <dc:title>Zarządzenie Nr 63/2003</dc:title>
</cp:coreProperties>
</file>