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1A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grud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 2 i 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3 rok o kwotę                                       -          89 843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 -          89 843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 Dokonuje się przeniesienia wydatków w działach na kwotę                                      -          31 548,94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440 616,19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700 858,4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39 757,73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106 483,75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319 766,7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786 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0 665 867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4 199 645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 2 066 222,56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1 765 867,5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854/2013 z dnia 20 grudnia 2013r. zwiększył dotację celową o kwotę 1.000,00 zł z przeznaczeniem na wypłatę zasiłków celowych dla osób lub rodzin poszkodowanych w wyniku zdarzeń niosących znamiona klęski żywiołow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ister Finansów pismem nr ST3/4822/2/DWX/2013/RD-133220 z dnia 24 grudnia 2013r. zwiększył ze środków rezerwy subwencję ogólną dla Gminy w wysokości 88.843,00 zł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31.548,94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7:00Z</dcterms:created>
  <dc:creator>artur</dc:creator>
  <dc:description/>
  <dc:language>en-US</dc:language>
  <cp:lastModifiedBy>magda</cp:lastModifiedBy>
  <cp:lastPrinted>2014-01-03T12:03:00Z</cp:lastPrinted>
  <dcterms:modified xsi:type="dcterms:W3CDTF">2014-01-10T11:27:00Z</dcterms:modified>
  <cp:revision>2</cp:revision>
  <dc:subject/>
  <dc:title>Zarządzenie Nr 63/2003</dc:title>
</cp:coreProperties>
</file>