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-          121 426,6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121 426,65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  8 019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897 020,19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176 400,4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20 619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763 242,7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032 525,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30 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613/2013 z dnia 17 października 2013r. zwiększył dotację celową o kwotę 5.181,00 zł z przeznaczeniem na dofinansowanie wypłat zasiłków stał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28/2013 z dnia 17 października 2013r. zwiększył dotację celową o kwotę 21.191,00 zł  z przeznaczeniem na dofinansowanie świadczeń pomocy materialnej dla uczniów o charakterze socjaln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02/2013 z dnia 15 października 2013r. zmniejszył dotację celową o kwotę 74.516,00 zł z przeznaczeniem na wypłatę świadczeń rodzinnych i zwiększył dotację o 31.931,00 zł z przeznaczeniem na wypłatę świadczeń z funduszu alimentacyj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20/2013 z dnia 17 października 2013r. zwiększył dotację celową o kwotę 9.009,00 zł  z przeznaczeniem na wypłatę zasiłków w wysokości 250 zł miesięcznie na pracownika socjalnego zatrudnionego w pełnym wymiarze czasu pracy, realizującego pracę socjalną w środowisku w roku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41/2013 z dnia 22 października 2013r. zwiększył dotację celową o kwotę 128.630,65 zł z przeznaczeniem na zwrot części podatku akcyzowego zawartego w cenie oleju napędowego wykorzystywanego do produkcji rolnej przez producentów rolnych oraz na pokrycie kosztów postępowania w sprawie jego zwrot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8.019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2:00Z</dcterms:created>
  <dc:creator>artur</dc:creator>
  <dc:description/>
  <dc:language>en-US</dc:language>
  <cp:lastModifiedBy>magda</cp:lastModifiedBy>
  <cp:lastPrinted>2013-10-24T11:08:00Z</cp:lastPrinted>
  <dcterms:modified xsi:type="dcterms:W3CDTF">2013-10-25T10:42:00Z</dcterms:modified>
  <cp:revision>2</cp:revision>
  <dc:subject/>
  <dc:title>Zarządzenie Nr 63/2003</dc:title>
</cp:coreProperties>
</file>