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kwiet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 -           11 117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 -           11 117,00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376 801,61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198 686,6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majątkowe</w:t>
        <w:tab/>
        <w:t>-</w:t>
        <w:tab/>
        <w:t>1 178 115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6 993 954,61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3 559 762,61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3 434 192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9 717 153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yrektor Delegatury Krajowego Biura Wyborczego w Koszalinie informacją nr 21 z dnia 18 kwietnia 2014r. – pismo DKS-/3100/21/14 – przyznał dotację celową w kwocie 11.117 zł na wydatki związane z przygotowaniem i przeprowadzeniem wyborów do Parlamentu Europejskiego zarządzonych na dzień 25 maja 2014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artur</dc:creator>
  <dc:description/>
  <dc:language>en-US</dc:language>
  <cp:lastModifiedBy>magda</cp:lastModifiedBy>
  <cp:lastPrinted>2014-04-25T11:39:00Z</cp:lastPrinted>
  <dcterms:modified xsi:type="dcterms:W3CDTF">2014-04-29T06:36:00Z</dcterms:modified>
  <cp:revision>2</cp:revision>
  <dc:subject/>
  <dc:title>Zarządzenie Nr 63/2003</dc:title>
</cp:coreProperties>
</file>