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13 r. poz. 885 z późn. zmianami)</w:t>
      </w:r>
      <w:r>
        <w:rPr/>
        <w:t xml:space="preserve"> oraz §12 pkt 1 Uchwały Nr XXIII/162/12 z dnia 28 grudnia 2012 roku Rady Gminy Kołobrzeg w sprawie uchwalenia budżetu Gminy Kołobrzeg na 2013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większa się dochody budżetu gminy na 2013 rok o kwotę                                      -          35 10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3 rok o kwotę                                       -          35 105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 Dokonuje się przeniesienia wydatków w działach na kwotę                                      -        164 24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§4. </w:t>
      </w:r>
      <w:r>
        <w:rPr/>
        <w:t>Dokonuje się rozdysponowania rezerwy ogólnej</w:t>
      </w:r>
      <w:r>
        <w:rPr>
          <w:b/>
        </w:rPr>
        <w:t xml:space="preserve"> </w:t>
      </w:r>
      <w:r>
        <w:rPr/>
        <w:t xml:space="preserve">w kwocie                          </w:t>
      </w:r>
      <w:r>
        <w:rPr>
          <w:b/>
        </w:rPr>
        <w:t xml:space="preserve"> </w:t>
      </w:r>
      <w:r>
        <w:rPr>
          <w:sz w:val="22"/>
          <w:szCs w:val="22"/>
        </w:rPr>
        <w:t>-           15 0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383 360,19 zł,</w:t>
        <w:b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7 643 602,46 z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739 757,73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50 049 227,75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2 262 510,7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7 786 71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10 665 867,5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sprzedaży papierów wartościowych                                                                -     4 199 645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-      2 066 222,56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4 4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1 765 867,56 z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zarządzeniem nr 707/2013 z dnia 13 listopada 2013r. zmniejszył dotację celową o łączną kwotę 5.652,00 zł przeznaczoną na dofinansowanie realizacji zadań w zakresie świadczeń rodzinnych i funduszu alimentacyjnego, w tym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wypłatę świadczeń rodzinnych – zmniejszenie o 17.522,00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wypłatę świadczeń z funduszu alimentacyjnego – zwiększenie o 11.87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02/2013 z dnia 12 listopada 2013r. zmniejszył dotację celową o kwotę 1.299,00 zł  przeznaczoną na sfinansowanie specjalistycznych usług opiekuń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67/2013 z dnia 30 października 2013r. ustalił nowe kwoty w planie dotacji celowych przyznanych gminie na rok bieżący i zmniejszył dotację celową o kwotę 1.000,00 zł przeznaczoną na realizację zadań w zakresie spraw obywatelski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658/2013 z dnia 25 października 2013r. dokonał korekty planu dotacji celowych przyznanych na realizację zadań własnych w zakresie wychowania przedszkolnego w okresie wrzesień – październik 2013r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4 zmniejszenie o 27.324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3 zwiększenie o 14.283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6 zwiększenie o 13.041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21/2013 z dnia 15 listopada 2013r. dokonał zmian w planie dotacji celowych przyznanych na realizację zadań własnych w zakresie wychowania przedszkolnego w okresie wrzesień – październik 2013r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4 zmniejszenie o 15.732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3 zwiększenie o 28.773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6 zmniejszenie o 13.041,00 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zarządzeniem nr 720/2013 z dnia 14 listopada 2013r. dokonał zwiększenia planu dotacji celowych o kwotę 43.056,00 zł przyznanych na realizację zadań własnych w zakresie wychowania przedszkolneg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4 zwiększenie o 20.076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ział 80103 zwiększenie o 22.980,00 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jednostek dokonuje się przeniesienia wydatków bieżących w działach na kwotę  </w:t>
      </w:r>
      <w:r>
        <w:rPr>
          <w:sz w:val="22"/>
          <w:szCs w:val="22"/>
        </w:rPr>
        <w:t>138.240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rozdysponowania rezerwy ogólnej w kwocie 15.000,00 zł z przeznaczeniem na dofinansowanie świadczeń pomocy materialnej dla uczniów o charakterze socjaln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onuje się przeniesienia wydatków majątkowych w kwocie 10.000 zł pomiędzy zadaniami: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"Przebudowa  dróg z płyt w Bogucinie, Budzistowie, Błotnicy, Grzybowie, Karcinie, Korzystnie, Niekaninie, Obrotach, Przećminie, Stramnicy, Zieleniewie" - zwiększenie o kwotę 10.000 zł </w:t>
      </w:r>
    </w:p>
    <w:p>
      <w:pPr>
        <w:pStyle w:val="Normal"/>
        <w:numPr>
          <w:ilvl w:val="0"/>
          <w:numId w:val="4"/>
        </w:numPr>
        <w:rPr/>
      </w:pPr>
      <w:r>
        <w:rPr/>
        <w:t>"Przebudowa dróg gminnych z płyt drogowych"  - zwiększenie o kwotę 10.000 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 zadaniu "Przebudowa  dróg z płyt w Bogucinie, Budzistowie, Błotnicy, Grzybowie, Karcinie, Korzystnie, Niekaninie, Obrotach, Przećminie, Stramnicy, Zieleniewie", gdzie jest rozliczenie powykonawcze wg faktycznie wykonanych ilości robót  istnieje realna obawa, że planowane środki będą niewystarczające. Sumując już wykonane i rozliczone odcinki dróg brakuje na pozostałe do zakończenia drogi około 10.000 zł.</w:t>
      </w:r>
    </w:p>
    <w:p>
      <w:pPr>
        <w:pStyle w:val="Normal"/>
        <w:rPr/>
      </w:pPr>
      <w:r>
        <w:rPr/>
        <w:t xml:space="preserve">Natomiast na zadaniu "Przebudowa  dróg gminnych z płyt drogowych"  istnieje rezerwa w kwocie około 200.000 zł po zsumowaniu podpisanych um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uje się przeniesienia wydatków bieżących na wydatki majątkowe w kwocie 16.000 zł z przeznaczeniem na zakup pługa odśnieżnego dwuskrzydłowego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7:00Z</dcterms:created>
  <dc:creator>artur</dc:creator>
  <dc:description/>
  <dc:language>en-US</dc:language>
  <cp:lastModifiedBy>magda</cp:lastModifiedBy>
  <cp:lastPrinted>2013-11-20T13:07:00Z</cp:lastPrinted>
  <dcterms:modified xsi:type="dcterms:W3CDTF">2013-11-25T07:47:00Z</dcterms:modified>
  <cp:revision>2</cp:revision>
  <dc:subject/>
  <dc:title>Zarządzenie Nr 63/2003</dc:title>
</cp:coreProperties>
</file>