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kwiet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 i 3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</w:t>
      </w:r>
      <w:r>
        <w:rPr/>
        <w:t>.</w:t>
      </w:r>
      <w:r>
        <w:rPr>
          <w:b/>
        </w:rPr>
        <w:t xml:space="preserve"> </w:t>
      </w:r>
      <w:r>
        <w:rPr/>
        <w:t>Zwiększa się dochody budżetu gminy na 2014 rok o kwotę                         -         255 855,57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</w:t>
      </w:r>
      <w:r>
        <w:rPr/>
        <w:t>. Zwiększa się wydatki budżetu gminy na 2014 rok o kwotę                          -         255 855,57 zł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 Dokonuje się przeniesienia wydatków w działach na kwotę                         -           3 136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365 684,61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187 569,61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majątkowe</w:t>
        <w:tab/>
        <w:t>-</w:t>
        <w:tab/>
        <w:t>1 178 115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6 982 837,61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3 548 645,61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3 434 192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8 617 15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4 525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892 153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9 717 153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149/2014 z dnia 11 kwietnia 2014r. zwiększył dotację celową o kwotę 225.400,57 zł z przeznaczeniem na zwrot części podatku akcyzowego zawartego w cenie oleju napędowego wykorzystywanego do produkcji rolnej przez producentów rolnych oraz na pokrycie kosztów postępowania w sprawie jego zwrot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123/2014 z dnia 31 marca 2014r. zwiększył dotację celową o kwotę 30.455,00 zł z przeznaczeniem na dofinansowanie świadczeń pomocy materialnej dla uczniów o charakterze socjalny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3.136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6:00Z</dcterms:created>
  <dc:creator>artur</dc:creator>
  <dc:description/>
  <dc:language>en-US</dc:language>
  <cp:lastModifiedBy>magda</cp:lastModifiedBy>
  <cp:lastPrinted>2014-04-22T08:23:00Z</cp:lastPrinted>
  <dcterms:modified xsi:type="dcterms:W3CDTF">2014-04-22T12:26:00Z</dcterms:modified>
  <cp:revision>2</cp:revision>
  <dc:subject/>
  <dc:title>Zarządzenie Nr 63/2003</dc:title>
</cp:coreProperties>
</file>