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0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październik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13 r. poz. 885 z późn. zmianami)</w:t>
      </w:r>
      <w:r>
        <w:rPr/>
        <w:t xml:space="preserve"> oraz §12 pkt 1 Uchwały Nr XXIII/162/12 z dnia 28 grudnia 2012 roku Rady Gminy Kołobrzeg w sprawie uchwalenia budżetu Gminy Kołobrzeg na 2013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większa się dochody budżetu gminy na 2013 rok o kwotę                                      -           53 106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3 rok o kwotę                                       -           53 106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 Dokonuje się przeniesienia wydatków w działach na kwotę                                      -          76 200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775 593,54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7 054 973,81 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720 619,73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50 641 816,10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2 857 993,1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7 730 71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1 866 222,56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5 400 000,00 zł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-     2 066 222,56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4 4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2 966 222,56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oda Zachodniopomorski zarządzeniem nr 531/2013 z dnia 20 września 2013r. zwiększył dotację celową o kwotę 43.056,00 zł z przeznaczeniem na dofinansowanie zadań własnych gmin w zakresie wychowania przedszkoln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oda Zachodniopomorski zarządzeniem nr 561/2013 z dnia 03 października 2013r. zmniejszył dotację celową o kwotę 3.951,00 zł  przeznaczoną na dofinansowanie zakupu podręczników dla uczniów w ramach rządowego programu pomocy uczniom w 2013r. – „Wyprawka szkolna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oda Zachodniopomorski zarządzeniem nr 593/2013 z dnia 11 października 2013r. zwiększył dotację celową o kwotę 14.001,00 zł z przeznaczeniem na dofinansowanie rządowego programu wspierania osób uprawnionych do świadczenia pielęgnacyjnego ustanowionego Uchwałą Nr 48/2013 Rady Ministrów z dnia 26 marca 2013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wniosek jednostek dokonuje się przeniesienia wydatków bieżących w działach na kwotę  </w:t>
      </w:r>
      <w:r>
        <w:rPr>
          <w:sz w:val="22"/>
          <w:szCs w:val="22"/>
        </w:rPr>
        <w:t>46.200,00 z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onuje się przeniesienia wydatków majątkowych pomiędzy zadaniami inwestycyjnymi: 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3685"/>
      </w:tblGrid>
      <w:tr>
        <w:trPr>
          <w:trHeight w:val="717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udowa dróg gminnych z płyt drogowych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mniejszenie o kwotę  - 30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zebudowa dróg z płyt w Bogucinie, Budzistowie, Błotnicy, Grzybowie, Karcinie, Korzystnie, Niekaninie, Obrotach, Przećminie, Stramnicy i Zieleniewie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większenie o kwotę   30 000,00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0:00Z</dcterms:created>
  <dc:creator>artur</dc:creator>
  <dc:description/>
  <dc:language>en-US</dc:language>
  <cp:lastModifiedBy>magda</cp:lastModifiedBy>
  <cp:lastPrinted>2013-10-14T13:32:00Z</cp:lastPrinted>
  <dcterms:modified xsi:type="dcterms:W3CDTF">2013-10-16T11:20:00Z</dcterms:modified>
  <cp:revision>2</cp:revision>
  <dc:subject/>
  <dc:title>Zarządzenie Nr 63/2003</dc:title>
</cp:coreProperties>
</file>