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0b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4 października 201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3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57 pkt. 1 i 3 ustawy z dnia 27 sierpnia 2009 r. o finansach publicznych (Dz. U. z 2013 r. poz. 885 z późn. zmianami)</w:t>
      </w:r>
      <w:r>
        <w:rPr/>
        <w:t xml:space="preserve"> oraz §12 pkt 1 Uchwały Nr XXIII/162/12 z dnia 28 grudnia 2012 roku Rady Gminy Kołobrzeg w sprawie uchwalenia budżetu Gminy Kołobrzeg na 2013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§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większa się dochody budżetu gminy na 2013 rok o kwotę                                      -           53 106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Zestawienie zmian zawiera załącznik nr 1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2</w:t>
      </w:r>
      <w:r>
        <w:rPr>
          <w:sz w:val="22"/>
          <w:szCs w:val="22"/>
        </w:rPr>
        <w:t>. Zwiększa się wydatki budżetu gminy na 2013 rok o kwotę                                       -           53 106,00 zł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3.</w:t>
      </w:r>
      <w:r>
        <w:rPr>
          <w:sz w:val="22"/>
          <w:szCs w:val="22"/>
        </w:rPr>
        <w:t xml:space="preserve">  Dokonuje się przeniesienia wydatków w działach na kwotę                                      -          50 200,00 zł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§4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38 775 593,54 zł,</w:t>
        <w:br/>
        <w:t>z tego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bieżące</w:t>
        <w:tab/>
        <w:t>-</w:t>
        <w:tab/>
        <w:t>37 054 973,81 zł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majątkowe</w:t>
        <w:tab/>
        <w:t>-</w:t>
        <w:tab/>
        <w:t>1 720 619,73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2. </w:t>
      </w:r>
      <w:r>
        <w:rPr>
          <w:color w:val="000000"/>
        </w:rPr>
        <w:t>W</w:t>
      </w:r>
      <w:r>
        <w:rPr>
          <w:bCs/>
          <w:color w:val="000000"/>
        </w:rPr>
        <w:t>ydatki budżetu w kwocie</w:t>
        <w:tab/>
        <w:t>-</w:t>
        <w:tab/>
        <w:t>50 641 816,10 zł,</w:t>
        <w:br/>
        <w:t>z tego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bieżące</w:t>
        <w:tab/>
        <w:t>-</w:t>
        <w:tab/>
        <w:t>32 857 993,1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majątkowe</w:t>
        <w:tab/>
        <w:t>-</w:t>
        <w:tab/>
        <w:t>17 730 717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</w:t>
        <w:tab/>
        <w:t>-</w:t>
        <w:tab/>
        <w:t>11 866 222,56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sprzedaży papierów wartościowych                                                                -     5 400 000,00 zł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nadwyżki budżetowej z lat ubiegłych                                                             -     2 066 222,56 zł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  <w:color w:val="000000"/>
        </w:rPr>
      </w:pPr>
      <w:r>
        <w:rPr>
          <w:bCs/>
          <w:color w:val="000000"/>
        </w:rPr>
        <w:t>wynikających z rozliczeń wyemitowanych papierów wartościowych, kredytów i pożyczek z lat ubiegłych                                                                                                           -   4 400 000,00 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przychody</w:t>
        <w:tab/>
        <w:t>-</w:t>
        <w:tab/>
        <w:t>12 966 222,56 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1 100 000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ojewoda Zachodniopomorski zarządzeniem nr 531/2013 z dnia 20 września 2013r. zwiększył dotację celową o kwotę 43.056,00 zł z przeznaczeniem na dofinansowanie zadań własnych gmin w zakresie wychowania przedszkolnego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ojewoda Zachodniopomorski zarządzeniem nr 561/2013 z dnia 03 października 2013r. zmniejszył dotację celową o kwotę 3.951,00 zł  przeznaczoną na dofinansowanie zakupu podręczników dla uczniów w ramach rządowego programu pomocy uczniom w 2013r. – „Wyprawka szkolna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ojewoda Zachodniopomorski zarządzeniem nr 593/2013 z dnia 11 października 2013r. zwiększył dotację celową o kwotę 14.001,00 zł z przeznaczeniem na dofinansowanie rządowego programu wspierania osób uprawnionych do świadczenia pielęgnacyjnego ustanowionego Uchwałą Nr 48/2013 Rady Ministrów z dnia 26 marca 2013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wniosek jednostek dokonuje się przeniesienia wydatków bieżących w działach na kwotę  </w:t>
      </w:r>
      <w:r>
        <w:rPr>
          <w:sz w:val="22"/>
          <w:szCs w:val="22"/>
        </w:rPr>
        <w:t>20.200,00 zł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onuje się przeniesienia wydatków majątkowych pomiędzy zadaniami inwestycyjnymi: 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2"/>
        <w:gridCol w:w="3685"/>
      </w:tblGrid>
      <w:tr>
        <w:trPr>
          <w:trHeight w:val="717" w:hRule="atLeast"/>
        </w:trPr>
        <w:tc>
          <w:tcPr>
            <w:tcW w:w="540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Budowa dróg gminnych z płyt drogowych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zmniejszenie o kwotę  - 30 000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zebudowa dróg z płyt w Bogucinie, Budzistowie, Błotnicy, Grzybowie, Karcinie, Korzystnie, Niekaninie, Obrotach, Przećminie, Stramnicy i Zieleniewie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zwiększenie o kwotę   30 000,00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15:00Z</dcterms:created>
  <dc:creator>artur</dc:creator>
  <dc:description/>
  <dc:language>en-US</dc:language>
  <cp:lastModifiedBy>magda</cp:lastModifiedBy>
  <cp:lastPrinted>2013-10-14T13:32:00Z</cp:lastPrinted>
  <dcterms:modified xsi:type="dcterms:W3CDTF">2013-10-29T11:15:00Z</dcterms:modified>
  <cp:revision>2</cp:revision>
  <dc:subject/>
  <dc:title>Zarządzenie Nr 63/2003</dc:title>
</cp:coreProperties>
</file>