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utego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Dokonuje się przeniesienia wydatków w działach na kwotę                                      -        121 165,00 zł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4 606 366,00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4 527 366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79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W</w:t>
      </w:r>
      <w:r>
        <w:rPr>
          <w:bCs/>
          <w:color w:val="000000"/>
        </w:rPr>
        <w:t>ydatki budżetu w kwocie</w:t>
        <w:tab/>
        <w:t>-</w:t>
        <w:tab/>
        <w:t>41 941 609,0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1 749 229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0 192 38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 xml:space="preserve"> 7 335 243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4 900 000,00 zł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435 243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8 435 243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Dokonuje się zmiany 4 cyfry paragrafu wydatków, w związku z realizacją projektu: Powitanie lata w Dźwirzynie, festyn „Smaczna Flądra” dofinansowanego ze środków UE w ramach Programu Operacyjnego „Zrównoważony rozwój sektora rybołówstwa i nadbrzeżnych obszarów rybackich 2007-2013”. Całkowity koszt zadania wynosi 121.165,00 zł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dofinansowania – 102.877,20 zł, w tym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- ze środków UE 77.157,90 zł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- z Budżetu Państwa 25.719,3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kład własny Gminy – 18.287,80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7:00Z</dcterms:created>
  <dc:creator>artur</dc:creator>
  <dc:description/>
  <dc:language>en-US</dc:language>
  <cp:lastModifiedBy>magda</cp:lastModifiedBy>
  <cp:lastPrinted>2013-02-12T08:00:00Z</cp:lastPrinted>
  <dcterms:modified xsi:type="dcterms:W3CDTF">2013-02-13T07:37:00Z</dcterms:modified>
  <cp:revision>2</cp:revision>
  <dc:subject/>
  <dc:title>Zarządzenie Nr 63/2003</dc:title>
</cp:coreProperties>
</file>