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23/2011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30 mar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10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</w:t>
      </w:r>
      <w:r>
        <w:rPr>
          <w:sz w:val="22"/>
          <w:szCs w:val="22"/>
        </w:rPr>
        <w:t xml:space="preserve">(Dz.U. z 2001 r. Nr 142 poz. 1591 z późn. zmianami) </w:t>
      </w:r>
      <w:r>
        <w:rPr/>
        <w:t xml:space="preserve">oraz art. 267 ust. 1 i 3 ustawy z dnia 27 sierpnia 2009r. o finansach publicznych </w:t>
      </w:r>
      <w:r>
        <w:rPr>
          <w:sz w:val="22"/>
          <w:szCs w:val="22"/>
        </w:rPr>
        <w:t xml:space="preserve">(Dz. U. z 2009 r. Nr 157  poz. 1240) </w:t>
      </w:r>
      <w:r>
        <w:rPr/>
        <w:t>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10 rok według którego: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dokonanych zmianach wynosi –                       34.284.872,53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nanie dochodów, w tym:  -                                                     36.697.441,27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chody bieżące –        30.980.000,06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hody majątkowe -     5.717.441,21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42.500.256,86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</w:t>
      </w:r>
      <w:r>
        <w:rPr/>
        <w:t xml:space="preserve">Wykonanie wydatków w tym:   - </w:t>
        <w:tab/>
        <w:t xml:space="preserve">                           37.904.377,58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Wydatki bieżące –        22.393.118,78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</w:t>
      </w:r>
      <w:r>
        <w:rPr>
          <w:i/>
        </w:rPr>
        <w:t>Wydatki majątkowe -   15.511.258,8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§2</w:t>
      </w:r>
      <w:r>
        <w:rPr/>
        <w:t>. Sprawozdanie w części tabelarycznej i opisowej stanowi załącznik do niniejszego  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3</w:t>
      </w:r>
      <w:r>
        <w:rPr/>
        <w:t>. Sprawozdanie wraz z częścią opisową przedkłada się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Zarządzenie wchodzi w życie z dniem podjęcia i podlega ogłoszeniu w Biuletynie Informacji Publicznej  Gminy Koł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5:00Z</dcterms:created>
  <dc:creator>artur</dc:creator>
  <dc:description/>
  <cp:keywords/>
  <dc:language>en-US</dc:language>
  <cp:lastModifiedBy>Bozena</cp:lastModifiedBy>
  <cp:lastPrinted>2011-03-29T12:46:00Z</cp:lastPrinted>
  <dcterms:modified xsi:type="dcterms:W3CDTF">2011-03-29T10:46:00Z</dcterms:modified>
  <cp:revision>8</cp:revision>
  <dc:subject/>
  <dc:title>Zarządzenie Nr   /2004</dc:title>
</cp:coreProperties>
</file>