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Zarządzenie Nr 57 /2013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22 sierpnia 2013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dstawienia informacji o  przebiegu wykonania budżetu Gminy Kołobrzeg                  za I półrocze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sz w:val="22"/>
          <w:szCs w:val="22"/>
        </w:rPr>
        <w:t xml:space="preserve">art. 266 ust. 1 pkt 1, 2, 3 ustawy z dnia 27 sierpnia 2009 r. o finansach publicznych (Dz. U. z 2009 r. Nr 157 poz. 1240 z późn zm.)  </w:t>
      </w:r>
      <w:r>
        <w:rPr/>
        <w:t xml:space="preserve">oraz Uchwały Nr XLVII/313/10  Rady Gminy Kołobrzeg z dnia 31 maja 2010 r. w sprawie określenia zakresu i formy informacji o przebiegu wykonania budżetu Gminy Kołobrzeg za I półrocze, zarządzam co następuje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§1. Przedkładam informację z wykonania budżetu gminy za I półrocze 2013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 Wykonanie budżetu zamyka się następującymi kwotami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hodami ogółem – plan 37.088.993,56  – wykonanie 20.617.939,76 </w:t>
      </w:r>
    </w:p>
    <w:p>
      <w:pPr>
        <w:pStyle w:val="Normal"/>
        <w:ind w:left="735" w:hanging="0"/>
        <w:rPr/>
      </w:pPr>
      <w:r>
        <w:rPr/>
        <w:t>w ty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hody bieżące – plan 36.782.618,56   – wykonanie 19.438.699,94 </w:t>
      </w:r>
    </w:p>
    <w:p>
      <w:pPr>
        <w:pStyle w:val="Normal"/>
        <w:numPr>
          <w:ilvl w:val="0"/>
          <w:numId w:val="1"/>
        </w:numPr>
        <w:rPr/>
      </w:pPr>
      <w:r>
        <w:rPr/>
        <w:t>dochody majątkowe – plan 306.375,00 – wykonanie     1.179.239,82</w:t>
      </w:r>
    </w:p>
    <w:p>
      <w:pPr>
        <w:pStyle w:val="Normal"/>
        <w:ind w:left="109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ami ogółem – plan 48.955.216,12 – wykonanie 14.458.786,62 </w:t>
      </w:r>
    </w:p>
    <w:p>
      <w:pPr>
        <w:pStyle w:val="Normal"/>
        <w:ind w:left="735" w:hanging="0"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/>
        <w:t xml:space="preserve">wydatki bieżące – plan 32.744.670,12   – wykonanie 13.629.139,38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</w:t>
      </w:r>
      <w:r>
        <w:rPr/>
        <w:t>b)  wydatki majątkowe – plan 16.210.546,00 – wykonanie  829.647,24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nikiem finansowym:</w:t>
      </w:r>
    </w:p>
    <w:p>
      <w:pPr>
        <w:pStyle w:val="Normal"/>
        <w:ind w:left="735" w:hanging="0"/>
        <w:rPr/>
      </w:pPr>
      <w:r>
        <w:rPr/>
        <w:t xml:space="preserve">plan:   deficyt budżetowy   - 11.866.222,56 </w:t>
      </w:r>
    </w:p>
    <w:p>
      <w:pPr>
        <w:pStyle w:val="Normal"/>
        <w:ind w:left="735" w:hanging="0"/>
        <w:rPr/>
      </w:pPr>
      <w:r>
        <w:rPr/>
        <w:t>wykonanie:    nadwyżka         6.159.153,14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rPr/>
      </w:pPr>
      <w:r>
        <w:rPr/>
        <w:t xml:space="preserve">§3. Informację wraz z częścią opisową przedkłada się Regionalnej Izbie Obrachunkowej </w:t>
      </w:r>
    </w:p>
    <w:p>
      <w:pPr>
        <w:pStyle w:val="Normal"/>
        <w:rPr/>
      </w:pPr>
      <w:r>
        <w:rPr/>
        <w:t xml:space="preserve">      </w:t>
      </w:r>
      <w:r>
        <w:rPr/>
        <w:t xml:space="preserve">w Szczecinie i Radzie Gminy Kołobrzeg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4. Informacja o przebiegu wykonania budżetu za I półrocze 2013 r. zostanie udostępniona </w:t>
      </w:r>
    </w:p>
    <w:p>
      <w:pPr>
        <w:pStyle w:val="Normal"/>
        <w:ind w:left="426" w:hanging="0"/>
        <w:jc w:val="both"/>
        <w:rPr/>
      </w:pPr>
      <w:r>
        <w:rPr/>
        <w:t>Mieszkańcom poprzez zamieszczenie w Biuletynie Informacji Publicznej Gminy Kołobrzeg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§5. Zarządzenie wchodzi w życie z dniem podjęcia.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14:00Z</dcterms:created>
  <dc:creator>urzad gminy kolobrzeg</dc:creator>
  <dc:description/>
  <dc:language>en-US</dc:language>
  <cp:lastModifiedBy>magda</cp:lastModifiedBy>
  <cp:lastPrinted>2013-08-22T07:47:00Z</cp:lastPrinted>
  <dcterms:modified xsi:type="dcterms:W3CDTF">2013-09-02T06:14:00Z</dcterms:modified>
  <cp:revision>2</cp:revision>
  <dc:subject/>
  <dc:title>Zarządzenie Nr     /2004</dc:title>
</cp:coreProperties>
</file>